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6.2023                                                                                                   № 1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 основании  заявления Прокофьева П.В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682 кв. м,                    образованному в результате раздела земельного участка с кадастровым                номером 23:13:0103062:12, расположенного по адресу:</w:t>
      </w:r>
      <w:r>
        <w:rPr>
          <w:bCs/>
        </w:rPr>
        <w:t xml:space="preserve"> Краснодарский край, р-н Красноармейский, с/п Полтавское, ст-ца. Полтавская, </w:t>
      </w:r>
      <w:r>
        <w:rPr/>
        <w:t>ул. Вольная, 3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Вольная, 36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2000 кв. м,                    образованному в результате раздела земельного участка с кадастровым                номером 23:13:0103062:12, расположенного по адресу:</w:t>
      </w:r>
      <w:r>
        <w:rPr>
          <w:bCs/>
        </w:rPr>
        <w:t xml:space="preserve"> Краснодарский край, р-н Красноармейский, с/п Полтавское, ст-ца. Полтавская, </w:t>
      </w:r>
      <w:r>
        <w:rPr/>
        <w:t>ул. Вольная, 3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Вольная, 36 А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318 кв. м,                    образованному в результате раздела земельного участка с кадастровым                номером 23:13:0103062:12, расположенного по адресу:</w:t>
      </w:r>
      <w:r>
        <w:rPr>
          <w:bCs/>
        </w:rPr>
        <w:t xml:space="preserve"> Краснодарский край, р-н Красноармейский, с/п Полтавское, ст-ца. Полтавская, </w:t>
      </w:r>
      <w:r>
        <w:rPr/>
        <w:t>ул. Вольная, 3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Вольная, 36/1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6-09T16:33:00Z</cp:lastPrinted>
  <dcterms:modified xsi:type="dcterms:W3CDTF">2023-06-16T08:33:00Z</dcterms:modified>
  <cp:revision>51</cp:revision>
  <dc:subject/>
  <dc:title>П О С Т А Н О В Л Е Н И Е</dc:title>
</cp:coreProperties>
</file>