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355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П О С Т А Н О В Л Е Н И Е               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16.06.2023                                                                                             № 1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и условий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жегодного дополнительного оплачиваемого отпу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расноармейский район</w:t>
      </w:r>
    </w:p>
    <w:p>
      <w:pPr>
        <w:pStyle w:val="Normal"/>
        <w:spacing w:lineRule="auto" w:line="240" w:before="0" w:after="0"/>
        <w:jc w:val="center"/>
        <w:rPr>
          <w:rStyle w:val="12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особые условия службы</w:t>
      </w:r>
    </w:p>
    <w:p>
      <w:pPr>
        <w:pStyle w:val="ConsPlusNormal1"/>
        <w:ind w:firstLine="540"/>
        <w:jc w:val="both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1 Федерального закона от 2 марта 2007 г.                                № 25-ФЗ «О муниципальной службе в Российской Федерации», статьёй 19 Закона Краснодарского края от 8 июня 2007 г. № 1244-КЗ «О муниципальной службе в Краснодарском крае», Уставом Полтавского сельского поселения Красноармейский район, решением Совета Полтавского сельского поселения                от  22 февраля 2023 г. № 47/1 «Об утверждении положения о муниципальной службе в Полтавском сельском поселении Красноармейского района»,              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условия предоставления ежегодного дополнительного оплачиваемого отпуска муниципальным служащим администрации Полтавского сельского поселения Красноармейского района за особые условия службы,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со дня его обнародования и распространяет свои правоотношения, возникшие с 22 феврал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 В.А. Побож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от 16.06.2023г.№135                  </w:t>
      </w:r>
    </w:p>
    <w:p>
      <w:pPr>
        <w:pStyle w:val="Normal"/>
        <w:spacing w:lineRule="auto" w:line="240" w:before="0" w:after="0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УСЛО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годного дополни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емого отпуска муниципальным служащи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олта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за особые условия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NewRomanPSMT;Times New Roman" w:cs="Times New Roman"/>
          <w:b/>
          <w:b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верх суммированных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Полтавского сельского поселения Красноармейского района (далее - муниципальный служащий) предоставляется ежегодный дополнительный оплачиваемый отпуск за особые условия службы продолжительностью от 3 до 5 календарных дней, в зависимости от группы должностей муниципальной служб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главная группа должностей  - 5 календарных дн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ведущая группа должностей  - 4 календарных дн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) старшая группа должностей - 4 календарных дня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) младшая группа должностей  - 3 календарных дн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полнительный отпуск, предоставляемый муниципальным служащим за особые условия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40"/>
      <w:r>
        <w:rPr>
          <w:rFonts w:cs="Times New Roman" w:ascii="Times New Roman" w:hAnsi="Times New Roman"/>
          <w:sz w:val="28"/>
          <w:szCs w:val="28"/>
        </w:rPr>
        <w:t>3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Полтавского сельского поселения Красноармейского района.</w:t>
      </w:r>
      <w:bookmarkStart w:id="1" w:name="sub_20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ежегодных оплачиваемых отпусков.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 общего отдел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тавского сельского поселения</w:t>
      </w:r>
    </w:p>
    <w:p>
      <w:pPr>
        <w:pStyle w:val="24"/>
        <w:shd w:fill="auto" w:val="clear"/>
        <w:tabs>
          <w:tab w:val="clear" w:pos="708"/>
          <w:tab w:val="left" w:pos="1237" w:leader="none"/>
        </w:tabs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Красноармейского района</w:t>
        <w:tab/>
        <w:tab/>
        <w:tab/>
        <w:tab/>
        <w:tab/>
        <w:t xml:space="preserve">      М.А.Соколовская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851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AbsatzStandardschriftart">
    <w:name w:val="Absatz-Standardschriftart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Times New Roman"/>
      <w:sz w:val="24"/>
      <w:szCs w:val="24"/>
      <w:lang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Добавленный текст"/>
    <w:qFormat/>
    <w:rPr>
      <w:color w:val="000000"/>
      <w:shd w:fill="C1D7FF" w:val="clear"/>
    </w:rPr>
  </w:style>
  <w:style w:type="character" w:styleId="Username">
    <w:name w:val="username"/>
    <w:basedOn w:val="Style5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sz w:val="32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34:00Z</dcterms:created>
  <dc:creator>ConsultantPlus</dc:creator>
  <dc:description/>
  <cp:keywords/>
  <dc:language>en-US</dc:language>
  <cp:lastModifiedBy>Pohoz</cp:lastModifiedBy>
  <cp:lastPrinted>2023-06-15T06:11:00Z</cp:lastPrinted>
  <dcterms:modified xsi:type="dcterms:W3CDTF">2023-06-16T06:48:00Z</dcterms:modified>
  <cp:revision>5</cp:revision>
  <dc:subject/>
  <dc:title/>
</cp:coreProperties>
</file>