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6.2023                                                                                                      № 1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         изменения и аннулирования адресов», на  основании заявления генерального            директора ООО «Контакт» Пихуна Юрия Михайловича и предоставленных    документов администрация Полтавского сельского поселения                        Красноармейского района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34536 кв. м с кадастровым номером 23:13:0104028:461, расположенному по адресу: Российская Федерация, </w:t>
      </w:r>
      <w:r>
        <w:rPr>
          <w:bCs/>
        </w:rPr>
        <w:t xml:space="preserve">Краснодарский  край,  Красноармейский  район, Полтавское сельское поселение, </w:t>
      </w:r>
      <w:r>
        <w:rPr/>
        <w:t>ст-ца Полтавская, ул. Казачь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азачья, 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6-09T16:20:00Z</cp:lastPrinted>
  <dcterms:modified xsi:type="dcterms:W3CDTF">2023-06-16T08:31:00Z</dcterms:modified>
  <cp:revision>52</cp:revision>
  <dc:subject/>
  <dc:title>П О С Т А Н О В Л Е Н И Е</dc:title>
</cp:coreProperties>
</file>