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0355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АРМЕЙ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rPr/>
      </w:pPr>
      <w:r>
        <w:rPr/>
        <w:t xml:space="preserve">  </w:t>
      </w:r>
      <w:r>
        <w:rPr/>
        <w:t xml:space="preserve">П О С Т А Н О В Л Е Н И Е               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 14.06.2023                                                                                            № 130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таница Полтавская</w:t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организации работы в администрации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модуле обработки сообщений в подсистеме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Единый портал государственных и муниципальных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слуг (функций)» платформы обратной связи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Госуслуги. Решаем вместе» в Краснодарском крае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 постановлением Правительства Российской Федерации от 10 ноября 2020 г. № 1802 «О проведении эксперимента по использованию федеральной государственной информационной системы «Единый портал государственных и муниципальных услуг (функций)», распоряжением Губернатора Краснодарского края от 28 декабря 2022 г. № 515-р «Об обеспечении функционирования подсистемы «Единый портал государственных и муниципальных услуг (функций) платформы обратной связи «Госуслуги. Решаем вместе» в Краснодарском крае», в целях взаимодействия администрации Полтавского сельского поселения Красноармейского района (далее — администрация) с Центром управления регионом Краснодарского края, 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>постанов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: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1. Утверд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ламент работы с сообщениями и обращениями граждан, поданных с использованием подсистемы «Единый портал государственных и муниципальных услуг (функций) платформы обратной связи «Госуслуги. Решаем вместе» в Полтавском сельском поселении Красноармейского района (далее — ПОС) в администраци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гласно приложению 1 к настоящем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ю.</w:t>
      </w:r>
    </w:p>
    <w:p>
      <w:pPr>
        <w:pStyle w:val="Normal"/>
        <w:spacing w:lineRule="auto" w:line="240" w:before="0" w:after="0"/>
        <w:ind w:right="1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2. Утверд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категорий (подкатегорий) сообщений и обращений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 в Краснодарском крае в администрации, для которых устанавливается ускоренный порядок рассмотр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твердить рекомендации при подготовке ответов на сообщения, поступившие в ПО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но приложению 3 к настоящему постановл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Общему отделу администрации Полтавского сельского поселения (Соколовская М.А.) обнародовать настоящее постановление в установленном порядке и разместить на официальном сайте администрации Полтавского сельского поселения в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3B413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Постановление вступает в силу со дня его обнародования.</w:t>
      </w:r>
      <w:r>
        <w:rPr>
          <w:rFonts w:cs="Times New Roman;Times New Roman" w:ascii="Times New Roman;Times New Roman" w:hAnsi="Times New Roman;Times New Roman"/>
          <w:color w:val="3B413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3B413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B413A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</w:t>
        <w:tab/>
        <w:tab/>
        <w:tab/>
        <w:t xml:space="preserve">                    </w:t>
        <w:tab/>
        <w:t xml:space="preserve">                    В.А. Побожий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firstLine="567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1"/>
        <w:widowControl/>
        <w:ind w:left="4962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left="4962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1"/>
        <w:widowControl/>
        <w:ind w:left="4962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962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ConsPlusNormal1"/>
        <w:widowControl/>
        <w:ind w:left="4962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ConsPlusNormal1"/>
        <w:widowControl/>
        <w:numPr>
          <w:ilvl w:val="0"/>
          <w:numId w:val="0"/>
        </w:numPr>
        <w:ind w:left="4962" w:firstLine="567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06.2023г.  № 130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9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РЕГЛАМЕНТ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с сообщениями и обращениями граждан,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нных с использованием подсистемы «Единый портал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х и муниципальных услуг (функций)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формы обратной связи «Госуслуги. Решаем вместе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раснодарском крае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Настоящий Регламент работы с сообщениями и обращениями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раснодарском кра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 - ПОС) в администрации Полтавского сельского поселения Красноармейского района (далее - администрация), разработан в целях определения сроков и последовательности действий при рассмотрении и подготовке ответов на сообщения и обращения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Термины «сообщение» и «обращение» используются в значениях, указанных в пункте 4 Положения о проведении эксперимента по использованию федеральной государственной информационной системы «Единый портал государственных и муниципальных услуг (функций)» для направления гражданами и юридическими лицами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 сообщений и обращений, а также для направления такими органами и организациями ответов на указанные сообщения и обращения, утвержденного постановлением Правительства Российской Федерации от 10 ноября 2020 г. № 1802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общения - информация о необходимости решения актуальных для граждан и юридических лиц проблем, не адресованная в конкретные органы и организации, направленная гражданином в форме электронного документа при условии выбора гражданином способа подачи сообщения в порядке, не предусмотренном Федеральным законом «О порядке рассмотрения обращений граждан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щения - предложение, заявление или жалоба, направленные в соответствии с Федеральным законом «О порядке рассмотрения обращений граждан Российской Федерации» в органы и организации в форме электронного документ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. Сообщения, направляемые гражданами и юридическими лицами с использованием Единого портала, не являются обращениями граждан в значении этого понятия, предусмотренного Федеральным законом «О порядке рассмотрения обращений граждан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2. Обращения граждан и юридических лиц, поступающие с использованием Единого портала, направляются и рассматриваются с соблюдение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Общую координацию работы отраслевых (функциональных) органов администрации муниципального образования Красноармейский район(далее - структурных подразделений администрации), осуществляющих работу с сообщениями и обращениями граждан, а также координацию поступающих сообщений и обращений в ПОС, осуществляет отдел по работе с обращениями граждан управления по контролю и взаимодействию с органами местного самоуправления и общественными объединениями администрации муниципального образования Красноармейский район (далее – отдел по работе с обращениями граждан).  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шение о направлении сообщения или обращения на исполнение в структурные подразделения администрации принимается специалистом отдела по работе с обращениями граждан, осуществляющим роль «Координатор», исходя из содержания сообщения или обращения, независимо от того, кому оно адресовано. 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Осуществление администрирования личного кабинета (далее - ЛКО) администрации в ПОС: добавление (удаление) ответственных исполнителей, настройка их ро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категорий, подкатегорий, автоправил, фаст-трек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ЛКО, техническую помощь по созданию и настройке личных кабинетов и технической работе в них пользователей, осуществляет отдел информационных технологий администрации. 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В целя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и работы с сообщениями и обращениями, поступившими в ПОС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ководители структурных подразделений администрации определяют ответственных лиц с ролью «Исполнитель» (далее - Исполнитель), осуществляющих подготовку и размещение ответов на сообщения и обращения, поступившие в ПОС, а также лиц, которы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ериод их временного отсутствия (в связи с болезнью, отпуском, командировкой, учебой или иными причинами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уществляют подготовку и размещение ответов на сообщения и обращения, поступившие в ПОС, которым также присваивается роль «Исполнитель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Сообщения и обращения, поступившие в администрацию по компетенции, рассматриваю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30 дней. Указанный срок исчисляется со дня поступления сообщения на этап модерации до даты направления ответа заявителю. 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общения и обращения, отнесенные к категориям ускоренного рассмотрения, рассматриваются в срок, не превышающий 10 календарных дней. Если последний день срока рассмотрения сообщения или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олнитель осуществляет подготовку ответа на сообщение и обращение в рамках установленных сроков и направляет ответ на утверждение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Ответы на сообщения и обращения должны соответствовать критериям своевременности и объективности, излагаться кратко, четко, последовательно, содержать исчерпывающие разъяснения на все поставленные в сообщении или обращении вопросы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онтроль, согласование и утверждение подготовленных ответов осуществляется специалистами отдела по работе с обращениями граждан, занимающими в ПОС роль «Руководитель» и роль «Куратор». В случае несоответствия подготовленного «Исполнителем» ответа требованиям качества «Руководитель» возвращает ответ на доработку. После утверждения «Руководителем» ответ заявителю направляется системой автоматическ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9. Текущий контроль рассмотрения сообщений или обращений граждан, находящихся на рассмотрении в структурных подразделениях администрации, осуществляется ежедневно специалист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а по работе с обращениями граждан, осуществляющим роль «Куратор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 Ответственность за своевременное и полное рассмотрение сообщений и обращений граждан, освещение в ответе всех поставленных вопросов, относящихся к компетенции администрации, несут непосредственно руководители структурных подразделений администрации и назначенные ответственные за работу с сообщениями и обращениями граждан, поступившими в ПОС - Исполнител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1. В случае выявления фактов нарушений порядка рассмотрения сообщений и обращений в ПОС следует рассматривать вопрос о применении к соответствующим муниципальным служащим, работникам, чьи действия (бездействие) привели к нарушению настоящего Регламента, мер дисциплинарной ответственности в соответств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. Исполнитель, ответственный за работу с сообщениями и обращениями граждан, поданными с использованием ПОС, на период временного отсутствия (в связи с временной нетрудоспособностью, отпуском, служебной командировкой и другое) обязан передать все имеющиеся у него на исполнении сообщения и обращения граждан временно замещающему его специалисту с ролью «Исполнитель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общего отдела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тавского сельского поселения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асноармейского района</w:t>
        <w:tab/>
        <w:tab/>
        <w:tab/>
        <w:tab/>
        <w:tab/>
        <w:t xml:space="preserve">      М.А.Соколовская</w:t>
        <w:tab/>
        <w:tab/>
        <w:tab/>
        <w:tab/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firstLine="567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firstLine="567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firstLine="567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firstLine="567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firstLine="567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firstLine="567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firstLine="567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1"/>
        <w:widowControl/>
        <w:ind w:left="4962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left="4962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1"/>
        <w:widowControl/>
        <w:ind w:left="4962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962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ConsPlusNormal1"/>
        <w:widowControl/>
        <w:ind w:left="4962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ConsPlusNormal1"/>
        <w:widowControl/>
        <w:numPr>
          <w:ilvl w:val="0"/>
          <w:numId w:val="0"/>
        </w:numPr>
        <w:ind w:left="4962" w:firstLine="567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06.2023г. № 130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8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тегорий (подкатегорий) сообщений и обращений граждан,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нных с использованием подсистемы «Единый портал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х и муниципальных услуг (функций)» платформы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тной связи «Госуслуги. Решаем вместе» в Краснодарском крае в администрации Полтавского сельского поселения  Красноармейского района, для которых устанавливается ускоренный порядок рассмотрения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55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категори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дкатег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мобильные дорог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мы, выбоин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мобильные дорог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отуа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воры и территории общего пользова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леные насаж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со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ейнерные площадки, мусорные контейне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  <w:t>Мусо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борка мусора во двор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общего отдела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та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асноармейского района</w:t>
        <w:tab/>
        <w:tab/>
        <w:tab/>
        <w:tab/>
        <w:tab/>
        <w:t xml:space="preserve">      М.А.Соколовск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4962" w:firstLine="567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firstLine="567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firstLine="567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firstLine="567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firstLine="567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firstLine="567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firstLine="567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firstLine="567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ConsPlusNormal1"/>
        <w:widowControl/>
        <w:ind w:left="4962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ConsPlusNormal1"/>
        <w:widowControl/>
        <w:ind w:left="4962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962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ConsPlusNormal1"/>
        <w:widowControl/>
        <w:ind w:left="4962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ConsPlusNormal1"/>
        <w:widowControl/>
        <w:numPr>
          <w:ilvl w:val="0"/>
          <w:numId w:val="0"/>
        </w:numPr>
        <w:ind w:left="4962" w:firstLine="567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06.2023г. № 130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shd w:fill="auto" w:val="clear"/>
        <w:spacing w:lineRule="auto" w:line="240"/>
        <w:ind w:right="66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lang w:bidi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bidi="ru-RU"/>
        </w:rPr>
        <w:t>РЕКОМЕНДАЦИИ</w:t>
      </w:r>
    </w:p>
    <w:p>
      <w:pPr>
        <w:pStyle w:val="24"/>
        <w:shd w:fill="auto" w:val="clear"/>
        <w:spacing w:lineRule="auto" w:line="240"/>
        <w:ind w:right="6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lang w:bidi="ru-RU"/>
        </w:rPr>
        <w:t xml:space="preserve">при подготовке ответов на </w:t>
      </w:r>
      <w:r>
        <w:rPr>
          <w:rFonts w:cs="Times New Roman;Times New Roman" w:ascii="Times New Roman;Times New Roman" w:hAnsi="Times New Roman;Times New Roman"/>
          <w:b/>
        </w:rPr>
        <w:t xml:space="preserve">сообщения, </w:t>
      </w:r>
    </w:p>
    <w:p>
      <w:pPr>
        <w:pStyle w:val="24"/>
        <w:shd w:fill="auto" w:val="clear"/>
        <w:spacing w:lineRule="auto" w:line="240"/>
        <w:ind w:right="6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поступившие</w:t>
      </w:r>
      <w:r>
        <w:rPr>
          <w:rFonts w:cs="Times New Roman;Times New Roman" w:ascii="Times New Roman;Times New Roman" w:hAnsi="Times New Roman;Times New Roman"/>
          <w:b/>
          <w:color w:val="000000"/>
          <w:lang w:bidi="ru-RU"/>
        </w:rPr>
        <w:t xml:space="preserve"> в ПОС</w:t>
      </w:r>
    </w:p>
    <w:p>
      <w:pPr>
        <w:pStyle w:val="24"/>
        <w:shd w:fill="auto" w:val="clear"/>
        <w:spacing w:lineRule="auto" w:line="240"/>
        <w:ind w:right="66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lang w:bidi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bidi="ru-RU"/>
        </w:rPr>
      </w:r>
    </w:p>
    <w:p>
      <w:pPr>
        <w:pStyle w:val="24"/>
        <w:shd w:fill="auto" w:val="clear"/>
        <w:spacing w:lineRule="auto" w:line="240"/>
        <w:ind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При подготовке ответов на сообщения заявителей в ПОС необходимо учитывать следующие правила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11" w:leader="none"/>
        </w:tabs>
        <w:spacing w:lineRule="auto" w:line="240"/>
        <w:ind w:left="0"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Обязательно наличие приветствия (Добрый день! Здравствуйте!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40" w:leader="none"/>
        </w:tabs>
        <w:spacing w:lineRule="auto" w:line="240"/>
        <w:ind w:left="0"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Обращение к заявителю по имени или имени отчеству, БЕЗ фамилии!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auto" w:line="240"/>
        <w:ind w:left="0"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Ответ БЕЗ грамматических, орфографических, пунктуационных ошибок и опечаток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40" w:leader="none"/>
        </w:tabs>
        <w:spacing w:lineRule="auto" w:line="240"/>
        <w:ind w:left="0"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Ответ БЕЗ канцеляризмов, шаблонных фраз и перечисления НПА;</w:t>
      </w:r>
    </w:p>
    <w:p>
      <w:pPr>
        <w:pStyle w:val="24"/>
        <w:shd w:fill="auto" w:val="clear"/>
        <w:spacing w:lineRule="auto" w:line="240"/>
        <w:ind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Шаблон «Ваше сообщение рассмотрено, по результатам рассмотрения</w:t>
      </w:r>
    </w:p>
    <w:p>
      <w:pPr>
        <w:pStyle w:val="24"/>
        <w:shd w:fill="auto" w:val="clear"/>
        <w:spacing w:lineRule="auto" w:line="24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Вашего сообщения сообщаем следующее...» - запрещен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40" w:leader="none"/>
        </w:tabs>
        <w:spacing w:lineRule="auto" w:line="240"/>
        <w:ind w:left="0"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Ответ четкий и исчерпывающий, БЕЗ эмоциональной окраск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40" w:leader="none"/>
        </w:tabs>
        <w:spacing w:lineRule="auto" w:line="240"/>
        <w:ind w:left="0"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В ответе необходимо сохранить формальную и нормативную точность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auto" w:line="240"/>
        <w:ind w:left="0"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Не допускается переадресация без указания причины на другого исполнителя, горячую линию или интернет-приемну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40" w:leader="none"/>
        </w:tabs>
        <w:spacing w:lineRule="auto" w:line="240"/>
        <w:ind w:left="0"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Структура ответа: Утверждение - Обоснование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40" w:leader="none"/>
        </w:tabs>
        <w:spacing w:lineRule="auto" w:line="240"/>
        <w:ind w:left="0"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Начало ответа формулируется в соответствии с запросом заявител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55" w:leader="none"/>
        </w:tabs>
        <w:spacing w:lineRule="auto" w:line="240"/>
        <w:ind w:left="0"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Суть ответа - в начале отве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51" w:leader="none"/>
        </w:tabs>
        <w:spacing w:lineRule="auto" w:line="240"/>
        <w:ind w:left="0"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Если необходимо обозначить историю вопроса, эта информация должна быть в конце отве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55" w:leader="none"/>
        </w:tabs>
        <w:spacing w:lineRule="auto" w:line="240"/>
        <w:ind w:left="0"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В ответе должно содержаться подробное решение вопрос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37" w:leader="none"/>
        </w:tabs>
        <w:spacing w:lineRule="auto" w:line="240"/>
        <w:ind w:left="0"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Если в ответе даются рекомендации, они должны быть полными и подробным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37" w:leader="none"/>
        </w:tabs>
        <w:spacing w:lineRule="auto" w:line="240"/>
        <w:ind w:left="0"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В зависимости от вопроса необходимо добавить фото «После», чтобы показать, что вопрос решен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/>
        <w:ind w:left="0"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Запрещается при ответах на сообщения, направленных на повторное рассмотрение, писать ответ при помощи копирования ранее отправленного отве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37" w:leader="none"/>
        </w:tabs>
        <w:spacing w:lineRule="auto" w:line="240" w:before="15" w:after="15"/>
        <w:ind w:left="0"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Если зашло сообщение в компетенции ведомства, которое не подключено к ПОС, в ответе заявителю необходимо указывать полную контактную информацию организации, куда ему нужно обратиться.</w:t>
      </w:r>
    </w:p>
    <w:p>
      <w:pPr>
        <w:pStyle w:val="24"/>
        <w:shd w:fill="auto" w:val="clear"/>
        <w:tabs>
          <w:tab w:val="clear" w:pos="708"/>
          <w:tab w:val="left" w:pos="1237" w:leader="none"/>
        </w:tabs>
        <w:spacing w:lineRule="auto" w:line="240" w:before="15" w:after="15"/>
        <w:jc w:val="both"/>
        <w:rPr>
          <w:rFonts w:ascii="Times New Roman;Times New Roman" w:hAnsi="Times New Roman;Times New Roman" w:cs="Times New Roman;Times New Roman"/>
          <w:color w:val="000000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общего отдела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тавского сельского поселения</w:t>
      </w:r>
    </w:p>
    <w:p>
      <w:pPr>
        <w:pStyle w:val="24"/>
        <w:shd w:fill="auto" w:val="clear"/>
        <w:tabs>
          <w:tab w:val="clear" w:pos="708"/>
          <w:tab w:val="left" w:pos="1237" w:leader="none"/>
        </w:tabs>
        <w:spacing w:lineRule="auto" w:line="240" w:before="15" w:after="15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</w:rPr>
        <w:t>Красноармейского района</w:t>
        <w:tab/>
        <w:tab/>
        <w:tab/>
        <w:tab/>
        <w:tab/>
        <w:t xml:space="preserve">      М.А.Соколовская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8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;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;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;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;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;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;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;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;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Times New Roman;Times New Roman"/>
      <w:sz w:val="24"/>
      <w:szCs w:val="24"/>
      <w:lang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Добавленный текст"/>
    <w:qFormat/>
    <w:rPr>
      <w:color w:val="000000"/>
      <w:shd w:fill="C1D7FF" w:val="clear"/>
    </w:rPr>
  </w:style>
  <w:style w:type="character" w:styleId="Username">
    <w:name w:val="username"/>
    <w:basedOn w:val="Style5"/>
    <w:qFormat/>
    <w:rPr/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b/>
      <w:sz w:val="32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Подзаголовок Знак"/>
    <w:qFormat/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42:00Z</dcterms:created>
  <dc:creator>ConsultantPlus</dc:creator>
  <dc:description/>
  <cp:keywords/>
  <dc:language>en-US</dc:language>
  <cp:lastModifiedBy>Pohoz</cp:lastModifiedBy>
  <cp:lastPrinted>2023-06-13T06:40:00Z</cp:lastPrinted>
  <dcterms:modified xsi:type="dcterms:W3CDTF">2023-06-14T10:25:00Z</dcterms:modified>
  <cp:revision>3</cp:revision>
  <dc:subject/>
  <dc:title/>
</cp:coreProperties>
</file>