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9.06.2023                                                                                               № 12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Ермоленко В.Н. и предоставленных документов администрация Полтавского сельского поселения Красноармейского района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633 кв. м,                    образованному в результате раздела земельного участка с кадастровым                номером 23:13:0103004:128, расположенного по адресу:</w:t>
      </w:r>
      <w:r>
        <w:rPr>
          <w:bCs/>
        </w:rPr>
        <w:t xml:space="preserve"> Краснодарский край,   р-н Красноармейский, ст-ца Полтавская, </w:t>
      </w:r>
      <w:r>
        <w:rPr/>
        <w:t>ул. Энгельса, д. 49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Энгельса, 49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630 кв. м,                    образованному в результате раздела земельного участка с кадастровым                номером 23:13:0103004:128, расположенного по адресу:</w:t>
      </w:r>
      <w:r>
        <w:rPr>
          <w:bCs/>
        </w:rPr>
        <w:t xml:space="preserve"> Краснодарский край,   р-н Красноармейский, ст-ца Полтавская, </w:t>
      </w:r>
      <w:r>
        <w:rPr/>
        <w:t>ул. Энгельса, д. 49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Энгельса, 47 А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06-09T11:20:00Z</cp:lastPrinted>
  <dcterms:modified xsi:type="dcterms:W3CDTF">2023-06-09T11:57:00Z</dcterms:modified>
  <cp:revision>49</cp:revision>
  <dc:subject/>
  <dc:title>П О С Т А Н О В Л Е Н И Е</dc:title>
</cp:coreProperties>
</file>