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6.2023                                                                                                      № 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ожко А.С.,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33 кв. м,         образованному в результате раздела земельного участка с кадастровым номером  23:13:0102013: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</w:t>
      </w:r>
      <w:r>
        <w:rPr/>
        <w:t>станица Полтавская,  улица им. Павла Поды, 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имени Павла Поды, 2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89 кв. м,         образованному в результате раздела земельного участка с кадастровым номером  23:13:0102013: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</w:t>
      </w:r>
      <w:r>
        <w:rPr/>
        <w:t>станица Полтавская,  улица им. Павла Поды, 2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имени Павла        Поды, 2/1.</w:t>
      </w:r>
    </w:p>
    <w:p>
      <w:pPr>
        <w:pStyle w:val="TextBody"/>
        <w:ind w:firstLine="709"/>
        <w:rPr/>
      </w:pPr>
      <w:r>
        <w:rPr/>
        <w:t>1.3. Присвоить адрес земельному участку № 3 площадью 596 кв. м,         образованному в результате раздела земельного участка с кадастровым номером  23:13:0102013:9, расположенного по адресу:</w:t>
      </w:r>
      <w:r>
        <w:rPr>
          <w:bCs/>
        </w:rPr>
        <w:t xml:space="preserve"> Российская Федерация, Краснодарский край, Красноармейский район, Полтавское сельское поселение, </w:t>
      </w:r>
      <w:r>
        <w:rPr/>
        <w:t>станица Полтавская,  улица им. Павла Поды, 2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имени Павла        Поды, 2 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6-07T11:30:00Z</cp:lastPrinted>
  <dcterms:modified xsi:type="dcterms:W3CDTF">2023-06-09T11:59:00Z</dcterms:modified>
  <cp:revision>33</cp:revision>
  <dc:subject/>
  <dc:title/>
</cp:coreProperties>
</file>