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7.06.2023                                                                                                  № 12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Рольгейзер Т.Н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77 кв. м,                    образованному в результате раздела земельного участка с кадастровым                номером 23:13:0104047:336, расположенного по адресу: Краснодарский край, Красноармейский район, Полтавское сельское поселение,  станица Полтавская, ул. Бунина, 39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Бунина, 39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831 кв. м,                    образованному в результате раздела земельного участка с кадастровым                номером 23:13:0104047:336, расположенного по адресу: Краснодарский край, Красноармейский район, Полтавское сельское поселение,  станица Полтавская, ул. Бунина, 39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К. Маркса, 23 А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3-06-06T15:00:00Z</cp:lastPrinted>
  <dcterms:modified xsi:type="dcterms:W3CDTF">2023-06-08T07:08:00Z</dcterms:modified>
  <cp:revision>44</cp:revision>
  <dc:subject/>
  <dc:title>П О С Т А Н О В Л Е Н И Е</dc:title>
</cp:coreProperties>
</file>