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07.06.2023                                                                                         № 12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заявления Головко Д.В.,           Маницкой О.А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449 кв. м,                    образованному в результате раздела земельного участка с кадастровым                номером 23:13:0108007:32, расположенного по адресу:</w:t>
      </w:r>
      <w:r>
        <w:rPr>
          <w:bCs/>
        </w:rPr>
        <w:t xml:space="preserve"> Краснодарский край,    р-н Красноармейский, ст. Полтавская, </w:t>
      </w:r>
      <w:r>
        <w:rPr/>
        <w:t>пер. Федоренко, 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. Федоренко, 4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64 кв. м,                    образованному в результате раздела земельного участка с кадастровым                номером 23:13:0108007:32, расположенного по адресу:</w:t>
      </w:r>
      <w:r>
        <w:rPr>
          <w:bCs/>
        </w:rPr>
        <w:t xml:space="preserve"> Краснодарский край,    р-н Красноармейский, ст. Полтавская, </w:t>
      </w:r>
      <w:r>
        <w:rPr/>
        <w:t>пер. Федоренко, 4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пер. Федоренко, 4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3-06-05T13:45:00Z</cp:lastPrinted>
  <dcterms:modified xsi:type="dcterms:W3CDTF">2023-06-08T07:08:00Z</dcterms:modified>
  <cp:revision>48</cp:revision>
  <dc:subject/>
  <dc:title>П О С Т А Н О В Л Е Н И Е</dc:title>
</cp:coreProperties>
</file>