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6.2023                                                                                        № 12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Беляева М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32 кв. м с кадастровым номером 23:13:0104044:489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ул. Заводск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Заводская, 13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6-06T11:07:00Z</cp:lastPrinted>
  <dcterms:modified xsi:type="dcterms:W3CDTF">2023-06-08T07:07:00Z</dcterms:modified>
  <cp:revision>45</cp:revision>
  <dc:subject/>
  <dc:title>П О С Т А Н О В Л Е Н И Е</dc:title>
</cp:coreProperties>
</file>