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6.2023                                                                                                № 1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емодуро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30 кв. м,                    образованному в результате раздела земельного участка с кадастровым                номером 23:13:0103016:361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-ца Полтавская, </w:t>
      </w:r>
      <w:r>
        <w:rPr/>
        <w:t>ул. Октябрьская, 20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20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. Присвоить адрес земельному участку № 2 площадью 430 кв. м,                    образованному в результате раздела земельного участка с кадастровым                 номером 23:13:0103016:361, расположенного по адресу: </w:t>
      </w: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-ца Полтавская, </w:t>
      </w:r>
      <w:r>
        <w:rPr/>
        <w:t>ул. Октябрьская, 20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20 В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01T16:21:00Z</cp:lastPrinted>
  <dcterms:modified xsi:type="dcterms:W3CDTF">2023-06-08T07:05:00Z</dcterms:modified>
  <cp:revision>43</cp:revision>
  <dc:subject/>
  <dc:title>П О С Т А Н О В Л Е Н И Е</dc:title>
</cp:coreProperties>
</file>