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6.2023                                                                                          № 11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кшаровой Т.Н., Юшина В.Г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647 кв. м,         образованному в результате перераспределения земельного участка                     с кадастровым номером  23:13:0103041:400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            ул. Кубанская, 209, и части земельного участка с кадастровым номером 23:13:0103041:401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Кубанская, 207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убанская, 209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1093 кв. м,         образованному в результате перераспределения земельного участка                     с кадастровым номером  23:13:0103041:400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            ул. Кубанская, 209, и части земельного участка с кадастровым номером 23:13:0103041:401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Кубанская, 207А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убанская, 207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3-06-01T13:31:00Z</cp:lastPrinted>
  <dcterms:modified xsi:type="dcterms:W3CDTF">2023-06-08T07:03:00Z</dcterms:modified>
  <cp:revision>29</cp:revision>
  <dc:subject/>
  <dc:title/>
</cp:coreProperties>
</file>