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                                                                                                   №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олтавского сельского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расноармейского района от 21 ноября 2019 год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/1 «Об установлении земельного налога в Полтавском сельско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Красноармейского район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7 Налогового кодекса Российской          Федерации, статьей 26 Устава Полтавского сельского поселения Красноармейского района, Совет Полтавского сельского поселения Красноармейского    района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лтавского сельского поселения Красноармейского района от 21 ноября 2019 года №5/1 «Об установлении земельного налога в Полтавском сельском поселении Красноармейского района» изменения, изложив пункт 4 решения в следующей редакции: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  <w:lang w:val="ru-RU"/>
        </w:rPr>
        <w:t xml:space="preserve">«4. Налог подлежит уплате налогоплательщиками-организациями в срок не позднее 28 февраля года, следующего за истекшим налоговым периодом. 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№ 11 по Краснодарскому кр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лтав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Красноармейского района</w:t>
        <w:tab/>
        <w:tab/>
        <w:tab/>
        <w:tab/>
        <w:t xml:space="preserve">             Н.Б. Мина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ab/>
        <w:t xml:space="preserve">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3:00Z</dcterms:created>
  <dc:creator>Инна Владимировна</dc:creator>
  <dc:description/>
  <cp:keywords/>
  <dc:language>en-US</dc:language>
  <cp:lastModifiedBy>Nalogi</cp:lastModifiedBy>
  <cp:lastPrinted>2022-12-06T09:55:00Z</cp:lastPrinted>
  <dcterms:modified xsi:type="dcterms:W3CDTF">2023-07-04T07:08:00Z</dcterms:modified>
  <cp:revision>11</cp:revision>
  <dc:subject/>
  <dc:title>РЕШЕНИЕ</dc:title>
</cp:coreProperties>
</file>