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.05.2023     </w:t>
        <w:tab/>
        <w:tab/>
        <w:tab/>
        <w:tab/>
        <w:tab/>
        <w:t xml:space="preserve">                                                 №46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июн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23.05.2023г. №46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Ефименко Александр Николаевич – руководитель спортивного клуба «Правопорядо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Харламова Галина Николаевна – заведующая МДБОУ «Детский сад № 9»;</w:t>
      </w:r>
    </w:p>
    <w:p>
      <w:pPr>
        <w:pStyle w:val="Normal"/>
        <w:ind w:firstLine="708"/>
        <w:jc w:val="both"/>
        <w:rPr/>
      </w:pPr>
      <w:r>
        <w:rPr>
          <w:sz w:val="28"/>
        </w:rPr>
        <w:t>3. Пасхальный Александр Александрович – начальник отдела государственного пожарного надз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идорова Людмила Васильевна – заместитель главы муниципального образования Красноармейский район по социальным вопросам;</w:t>
      </w:r>
    </w:p>
    <w:p>
      <w:pPr>
        <w:pStyle w:val="Normal"/>
        <w:ind w:firstLine="708"/>
        <w:jc w:val="both"/>
        <w:rPr/>
      </w:pPr>
      <w:r>
        <w:rPr>
          <w:sz w:val="28"/>
        </w:rPr>
        <w:t>5. Белая Юлия Васильевна – депутат Совета Полтав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Мелюх Елена Алексеевна – председатель ТОС №6;</w:t>
      </w:r>
    </w:p>
    <w:p>
      <w:pPr>
        <w:pStyle w:val="Normal"/>
        <w:ind w:firstLine="708"/>
        <w:jc w:val="both"/>
        <w:rPr/>
      </w:pPr>
      <w:r>
        <w:rPr>
          <w:sz w:val="28"/>
        </w:rPr>
        <w:t>7. Иголкин Антон Александрович – депутат Совета Полтавского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Акимова Лидия Ивановна – долгожитель станиц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ыков Александр Петрович – начальник Красноармейского районного отдела судебных приставов УФСПП по Краснодарскому кра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Колесник Владимир Семенович – юбиляр, житель станиц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Дмитриченко Мария Степановна – долгожитель станиц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Кузнецов Владимир Михайлович – долгожитель станиц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Титов Владимир Николаевич – директор МБОУ СОШ №4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а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памяти и скорби – 22.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Мелиоратора – 05.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России – 12. 06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23.05.2023г. №46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3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8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Открыт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Баннер 3*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фиша для пилона «Присоединение Кры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 для стенда «Прием гражд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ный сте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йная пара (Экспресс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7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шка чайная с блюдцем (Янтарь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шка чайная с блюдцем (Рубин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веточная компози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 8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 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0:00Z</dcterms:created>
  <dc:creator>User</dc:creator>
  <dc:description/>
  <cp:keywords/>
  <dc:language>en-US</dc:language>
  <cp:lastModifiedBy>Pohoz</cp:lastModifiedBy>
  <cp:lastPrinted>2023-05-11T10:12:00Z</cp:lastPrinted>
  <dcterms:modified xsi:type="dcterms:W3CDTF">2023-05-25T10:00:00Z</dcterms:modified>
  <cp:revision>4</cp:revision>
  <dc:subject/>
  <dc:title/>
</cp:coreProperties>
</file>