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/>
      </w:pPr>
      <w:r>
        <w:rPr/>
        <w:t xml:space="preserve">  </w:t>
      </w: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5.05.2023                                                                                                  № 42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 назначении уполномоченного должностного лиц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Федеральным законом от 14 июля 2002 г. № 101-ФЗ                             «Об обороте земель сельскохозяйственного назначения», Федеральным законом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Назначить уполномоченным должностным лицом администрации Полтавского сельского поселения Красноармейского района, участвующим в организации и проведении общих собраний участников долевой собственности земельных участков из земель сельскохозяйственного назначения Полтавского сельского поселения Красноармейского района, начальника юридического отдела администрации Полтавского сельского поселения Красноармейского района Кулешову Юлию Викторов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 xml:space="preserve">           В. А. Побож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7:00Z</dcterms:created>
  <dc:creator>Администратор</dc:creator>
  <dc:description/>
  <cp:keywords/>
  <dc:language>en-US</dc:language>
  <cp:lastModifiedBy>Pohoz</cp:lastModifiedBy>
  <cp:lastPrinted>2023-05-10T07:56:00Z</cp:lastPrinted>
  <dcterms:modified xsi:type="dcterms:W3CDTF">2023-05-23T08:23:00Z</dcterms:modified>
  <cp:revision>3</cp:revision>
  <dc:subject/>
  <dc:title>АДМИНИСТРАЦИЯ</dc:title>
</cp:coreProperties>
</file>