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/>
      </w:pPr>
      <w:r>
        <w:rPr/>
        <w:t xml:space="preserve">  </w:t>
      </w:r>
      <w:r>
        <w:rPr/>
        <w:t>Р А С П О Р Я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03.05.2023                                                                                             № 40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О назначении уполномоченного должностного лиц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В соответствии Федеральным законом от 14 июля 2002 г. № 101-ФЗ                             «Об обороте земель сельскохозяйственного назначения», Федеральным законом от 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Назначить уполномоченным должностным лицом администрации Полтавского сельского поселения Красноармейского района, участвующим в организации и проведении общих собраний участников долевой собственности земельных участков из земель сельскохозяйственного назначения Полтавского сельского поселения Красноармейского района, специалиста 1 категории, инженера по землеустройству администрации Полтавского сельского поселения Красноармейского района Белкину Марианну Николаев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Распоряж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ab/>
        <w:tab/>
        <w:tab/>
        <w:t xml:space="preserve">           В. А. Побож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4:00Z</dcterms:created>
  <dc:creator>Администратор</dc:creator>
  <dc:description/>
  <cp:keywords/>
  <dc:language>en-US</dc:language>
  <cp:lastModifiedBy>Pohoz</cp:lastModifiedBy>
  <cp:lastPrinted>2023-05-03T14:13:00Z</cp:lastPrinted>
  <dcterms:modified xsi:type="dcterms:W3CDTF">2023-05-23T08:21:00Z</dcterms:modified>
  <cp:revision>3</cp:revision>
  <dc:subject/>
  <dc:title>АДМИНИСТРАЦИЯ</dc:title>
</cp:coreProperties>
</file>