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3.05.2023                                                                                              № 39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 от 28 декабря 2013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в целях своевременного  внесения сведений в адресную систему ФИАС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1. Назначить  специалиста 1 категории, инженера по землеустройству администрации Полтавского сельского поселения  Белкину Марианну Николаевну ответственным лицом  за ведение Федеральной информационной адресной системы: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 сведений об адресообразующих элементах, об адресах новых адресных объект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актуализация  сведений, ранее внесенных в ФИАС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подписание заявок на регистрацию, заявок на внесение изменений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ание размещенных в государственном адресном реестре сведений о присвоении объекту адресации адреса или о его аннулировании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е и рассмотрение уведомлений и протокол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заявок на регистрацию, заявок на изменение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и размещение сведений о присвоении объекту адресации адреса или о его аннулировании в государственном адресном реестре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ормирование решений уполномоченного органа о присвоении объекту адресации адреса или об аннулировании его адрес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Rogalevich</dc:creator>
  <dc:description/>
  <cp:keywords/>
  <dc:language>en-US</dc:language>
  <cp:lastModifiedBy>Pohoz</cp:lastModifiedBy>
  <cp:lastPrinted>2023-05-04T10:08:00Z</cp:lastPrinted>
  <dcterms:modified xsi:type="dcterms:W3CDTF">2023-05-18T08:17:00Z</dcterms:modified>
  <cp:revision>3</cp:revision>
  <dc:subject/>
  <dc:title>Герб м/о</dc:title>
</cp:coreProperties>
</file>