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2.05.2023                                                                                            № 38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  мая </w:t>
      </w:r>
      <w:r>
        <w:rPr>
          <w:color w:val="000000"/>
          <w:lang w:val="ru-RU"/>
        </w:rPr>
        <w:t xml:space="preserve"> 2023 г. № 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  02.05.2023г. №38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ская Мар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обще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етник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мая 2023  года</w:t>
        <w:tab/>
        <w:t xml:space="preserve">  станица Полтавская                                       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божий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ристо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Полтавского сельского поселения Красноармейского района, заместитель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околовская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езворитня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сотрудникам администрации Полтавского сельского поселения Красноармей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коловской М.А., начальнику общего отдела администрации Полтав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коловская Мария Александ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.08.19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лавянский-на-Кубани государственный педагогический институт, 2003г., учитель начальных клас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подготовка: Государственное и муниципальное управление, 2020г.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Начальник общего отдела  с 29.04.2021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16 лет 9 </w:t>
            </w:r>
            <w:r>
              <w:rPr>
                <w:b/>
                <w:lang w:eastAsia="ar-SA"/>
              </w:rPr>
              <w:t>м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коловской Марии Александровне  присваивался классный чин муниципального служащего – советник муниципальной службы 3 класса, 29.04.2021г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Соколовской Марии Александровне, начальнику общего отдела администрации</w:t>
      </w:r>
      <w:r>
        <w:rPr>
          <w:lang w:val="ru-RU"/>
        </w:rPr>
        <w:t xml:space="preserve">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Соколовской Марии Александровне, начальнику общего отдела администрации</w:t>
      </w:r>
      <w:r>
        <w:rPr>
          <w:lang w:val="ru-RU"/>
        </w:rPr>
        <w:t xml:space="preserve">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М.А. 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____________ В.А.Гористов                              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_________  А.И. Безворитняя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00Z</dcterms:created>
  <dc:creator>Rogalevich</dc:creator>
  <dc:description/>
  <cp:keywords/>
  <dc:language>en-US</dc:language>
  <cp:lastModifiedBy>Pohoz</cp:lastModifiedBy>
  <cp:lastPrinted>2023-05-02T10:04:00Z</cp:lastPrinted>
  <dcterms:modified xsi:type="dcterms:W3CDTF">2023-05-18T08:14:00Z</dcterms:modified>
  <cp:revision>6</cp:revision>
  <dc:subject/>
  <dc:title>Герб м/о</dc:title>
</cp:coreProperties>
</file>