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05.2023 </w:t>
        <w:tab/>
        <w:tab/>
        <w:tab/>
        <w:tab/>
        <w:tab/>
        <w:tab/>
        <w:t xml:space="preserve">                                      №38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в мае 2023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  02.05.2023г. №37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/>
      </w:pPr>
      <w:r>
        <w:rPr>
          <w:sz w:val="28"/>
          <w:lang w:val="en-US"/>
        </w:rPr>
        <w:t>I</w:t>
      </w:r>
      <w:r>
        <w:rPr>
          <w:sz w:val="28"/>
        </w:rPr>
        <w:t>. Именин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11" w:leader="none"/>
        </w:tabs>
        <w:ind w:left="0" w:firstLine="709"/>
        <w:jc w:val="both"/>
        <w:rPr/>
      </w:pPr>
      <w:r>
        <w:rPr>
          <w:sz w:val="28"/>
          <w:szCs w:val="28"/>
        </w:rPr>
        <w:t>Канунов Борис Иванович - Почетный гражданин станицы Полтав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а Татьяна Ивановна – председатель ТОС №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юцких Вера Марковна– долгожитель ст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Харитонов Александр Генрихович – заместитель главы МО Красноармейский район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0" w:firstLine="709"/>
        <w:jc w:val="both"/>
        <w:rPr/>
      </w:pPr>
      <w:r>
        <w:rPr>
          <w:sz w:val="28"/>
          <w:szCs w:val="28"/>
        </w:rPr>
        <w:t>Родионов Андрей Вячеславович – депутат Полтавского сельского пос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0" w:firstLine="709"/>
        <w:jc w:val="both"/>
        <w:rPr/>
      </w:pPr>
      <w:r>
        <w:rPr>
          <w:sz w:val="28"/>
          <w:szCs w:val="28"/>
        </w:rPr>
        <w:t>Хрептова Татьяна Федоровна – председатель участковой избирательной комиссии №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0" w:firstLine="709"/>
        <w:jc w:val="both"/>
        <w:rPr/>
      </w:pPr>
      <w:r>
        <w:rPr>
          <w:sz w:val="28"/>
          <w:szCs w:val="28"/>
        </w:rPr>
        <w:t>Иващенко Светлана Анатольевна – начальник отдела культуры администрации МО Красноарм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церов Сергей Иванович - начальник Красноармейского ПЭУ Тимашевского филиала ПАО «ТНСэнергоКубан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ьяченко Владимир Ильич - почётный гражданин Красноармейского района, житель станицы Полта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 Тамара Ивановна - заместитель председателя Красноармейского районного Совета ветеранов войны, труда, правоохранительных орган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  <w:t>1. День Весны и труда – 01.05.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2. 78 – я годовщина Победы в Великой Отечественной войне 1941 – 1945 гг.</w:t>
      </w:r>
    </w:p>
    <w:p>
      <w:pPr>
        <w:pStyle w:val="Normal"/>
        <w:ind w:left="882" w:firstLine="273"/>
        <w:jc w:val="both"/>
        <w:rPr/>
      </w:pPr>
      <w:r>
        <w:rPr>
          <w:sz w:val="28"/>
          <w:szCs w:val="28"/>
        </w:rPr>
        <w:t>3.. Международный день музеев – 21.05.</w:t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  <w:t>4. Последний звонок – 21.05.</w:t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  <w:t>5. Общероссийский день библиотек – 27.05.</w:t>
      </w:r>
    </w:p>
    <w:p>
      <w:pPr>
        <w:pStyle w:val="Normal"/>
        <w:ind w:left="882" w:firstLine="273"/>
        <w:jc w:val="both"/>
        <w:rPr>
          <w:sz w:val="28"/>
          <w:szCs w:val="28"/>
        </w:rPr>
      </w:pPr>
      <w:r>
        <w:rPr>
          <w:sz w:val="28"/>
          <w:szCs w:val="28"/>
        </w:rPr>
        <w:t>6. День ОПДН ОМВД России – 31.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2.05.2023г. № 37-р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85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Победы» полиэфир 90х135 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Флаг «Победы», ткань: полиэфир, размер 140х210 см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4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8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Флаг «Победы», ткань: полиэфир, размер 60х90 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Самоклейка «Георгиевская лента», размер 137*122 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Самоклейка «Звезда», размер 50 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Самоклейка «Звезда», размер 40 с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2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 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0:00Z</dcterms:created>
  <dc:creator>User</dc:creator>
  <dc:description/>
  <cp:keywords/>
  <dc:language>en-US</dc:language>
  <cp:lastModifiedBy>Orgotdel-2</cp:lastModifiedBy>
  <cp:lastPrinted>2023-05-31T10:56:00Z</cp:lastPrinted>
  <dcterms:modified xsi:type="dcterms:W3CDTF">2023-05-31T06:57:00Z</dcterms:modified>
  <cp:revision>8</cp:revision>
  <dc:subject/>
  <dc:title/>
</cp:coreProperties>
</file>