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6.05.2023                                                                                                 № 11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Титкова В.Л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00 кв. м,                    образованному в результате раздела земельного участка с кадастровым                номером 23:13:0105007:35, расположенного по адресу: Краснодарский край, Красноармейский район, Полтавское сельское поселение, станица Полтавская, ул. Ленина, 206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Ленина, 206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364 кв. м,                    образованному в результате раздела земельного участка с кадастровым                 номером 23:13:0105007:35, расположенного по адресу: Краснодарский край, Красноармейский район, Полтавское сельское поселение, станица Полтавская, ул. Ленина, 206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Советская, 70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3-05-26T10:33:00Z</cp:lastPrinted>
  <dcterms:modified xsi:type="dcterms:W3CDTF">2023-05-30T07:13:00Z</dcterms:modified>
  <cp:revision>40</cp:revision>
  <dc:subject/>
  <dc:title>П О С Т А Н О В Л Е Н И Е</dc:title>
</cp:coreProperties>
</file>