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6.05.2023                                                                                                 № 112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Перепелкиной Н.А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567"/>
        <w:rPr/>
      </w:pPr>
      <w:r>
        <w:rPr/>
        <w:t xml:space="preserve">1. Присвоить адрес земельному участку с кадастровым номером 23:13:0103014:245 площадью 800 кв.м, расположенному по адресу:              Краснодарский край, Красноармейский район, станица Полтавская, тер. КСТ «Дружба», д. 200: 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. Тимирязева, 28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2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3-05-26T10:33:00Z</cp:lastPrinted>
  <dcterms:modified xsi:type="dcterms:W3CDTF">2023-05-30T07:14:00Z</dcterms:modified>
  <cp:revision>40</cp:revision>
  <dc:subject/>
  <dc:title>П О С Т А Н О В Л Е Н И Е</dc:title>
</cp:coreProperties>
</file>