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right="9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</w:rPr>
      </w:pPr>
      <w:r>
        <w:rPr>
          <w:b w:val="false"/>
          <w:bCs w:val="false"/>
          <w:sz w:val="28"/>
        </w:rPr>
        <w:t xml:space="preserve">от  25.11.2023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№ 11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дастровом плане территор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13, 14 статьи 11.10 Земельного кодекса Российской Федерации, в связи с проведением работ по разделу земельного участка с кадастровым номером 23:13:1201000:1597,расположенного по адресу:  Краснодарский край, р-н Красноармейский, с/п Полтавское, ст-ца Полтавская, ул. Просвещения, 280 А, категория земель: земли населенных пунктов, вид разрешенное использование: [12.1] – ритуальная деятельность, находящегося в муниципальной собственности администрации Полтавского сельского поселения Красноармейского района   п о с т а н о в л я е т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1. Утвердить схему расположения земельных участков на кадастровом плане территории, подлежащих образованию в результате раздела земельного участка с кадастровым номером 23:13:1201000:1597 (земли населенных пунктов), расположенного по адресу: Краснодарский край, р-н Красноармейский, с/п Полтавское, ст-ца Полтавская, ул. Просвещения, 280 А (приложение)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34196 кв. м, расположенного по адресу: Краснодарский край,   р-н Красноармейский, с/п Полтавское, ст-ца Полтавская, ул. Просвещения, 280А, образуемого в кадастровом квартале 23:13: 1201000 в результате раздела земельного участка с кадастровым номером 23:13:1201000:1597, территориальная зона: СН-1 зона кладбищ, категория земель – земли населенных пунктов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площадью 894 кв. м, расположенного по адресу: Краснодарский край, р-н Красноармейский, с/п Полтавское, ст-ца Полтавская, ул. Просвещения, образуемого в кадастровом квартале 23:13:1201000 в результате раздела земельного участка с кадастровым номером 23:13:1201000:1597, территориальная зона: СН-1 зона кладбищ, категория земель – земли населенных пунктов.</w:t>
      </w:r>
    </w:p>
    <w:p>
      <w:pPr>
        <w:pStyle w:val="Normal"/>
        <w:spacing w:lineRule="atLeast" w:line="200"/>
        <w:ind w:firstLine="567"/>
        <w:jc w:val="both"/>
        <w:rPr>
          <w:color w:val="FF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2. Установить вид разрешенного использования земельного участка площадью </w:t>
      </w:r>
      <w:r>
        <w:rPr>
          <w:sz w:val="28"/>
          <w:szCs w:val="28"/>
        </w:rPr>
        <w:t>34196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 кв. м,</w:t>
      </w:r>
      <w:r>
        <w:rPr>
          <w:sz w:val="28"/>
          <w:szCs w:val="28"/>
        </w:rPr>
        <w:t xml:space="preserve"> расположенного по адресу: Краснодарский край, р-н Красноармейский, с/п Полтавское, ст-ца Полтавская, ул. Просвещения, 280 А: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[12.1] – ритуальная деятельность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3. Установить вид разрешенного использования земельного участка площадью </w:t>
      </w:r>
      <w:r>
        <w:rPr>
          <w:sz w:val="28"/>
          <w:szCs w:val="28"/>
        </w:rPr>
        <w:t xml:space="preserve">894 </w:t>
      </w:r>
      <w:r>
        <w:rPr>
          <w:rFonts w:eastAsia="SimSun;宋体"/>
          <w:color w:val="000000"/>
          <w:sz w:val="28"/>
          <w:szCs w:val="28"/>
          <w:lang w:eastAsia="zh-CN"/>
        </w:rPr>
        <w:t>кв. м,</w:t>
      </w:r>
      <w:r>
        <w:rPr>
          <w:sz w:val="28"/>
          <w:szCs w:val="28"/>
        </w:rPr>
        <w:t xml:space="preserve"> расположенного по адресу: Краснодарский край, р-н Красноармейский, с/п Полтавское, ст-ца Полтавская, ул. Просвещения: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[12.1] – ритуальная деятельность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2"/>
          <w:szCs w:val="28"/>
        </w:rPr>
        <w:t>Приложение</w:t>
      </w:r>
    </w:p>
    <w:p>
      <w:pPr>
        <w:pStyle w:val="Normal"/>
        <w:ind w:left="5812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2"/>
          <w:szCs w:val="28"/>
        </w:rPr>
        <w:t>УТВЕРЖДЕНА</w:t>
      </w:r>
    </w:p>
    <w:p>
      <w:pPr>
        <w:pStyle w:val="Normal"/>
        <w:rPr/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2"/>
          <w:szCs w:val="28"/>
        </w:rPr>
        <w:t>постановлением администрации</w:t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2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2"/>
          <w:szCs w:val="28"/>
        </w:rPr>
        <w:t>Красноармейский район</w:t>
      </w:r>
    </w:p>
    <w:p>
      <w:pPr>
        <w:pStyle w:val="Normal"/>
        <w:rPr>
          <w:szCs w:val="28"/>
        </w:rPr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pacing w:val="-2"/>
          <w:szCs w:val="28"/>
        </w:rPr>
        <w:t>от 25.05.2023 №1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СХЕМА</w:t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расположения земельного участка или земельных участков</w:t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на кадастровом плане территории</w:t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3257"/>
        <w:gridCol w:w="2794"/>
      </w:tblGrid>
      <w:tr>
        <w:trPr>
          <w:trHeight w:val="361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5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словный номер земельного участка: ЗУ1</w:t>
            </w:r>
          </w:p>
        </w:tc>
      </w:tr>
      <w:tr>
        <w:trPr>
          <w:trHeight w:val="257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5"/>
              <w:rPr/>
            </w:pPr>
            <w:r>
              <w:rPr>
                <w:color w:val="000000"/>
                <w:spacing w:val="-2"/>
                <w:szCs w:val="28"/>
              </w:rPr>
              <w:t>Площадь земельного участка:  34 196    м²</w:t>
            </w:r>
          </w:p>
        </w:tc>
      </w:tr>
      <w:tr>
        <w:trPr>
          <w:trHeight w:val="257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Система координат: МСК-23</w:t>
            </w:r>
          </w:p>
        </w:tc>
      </w:tr>
      <w:tr>
        <w:trPr>
          <w:trHeight w:val="391" w:hRule="exac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бозначение характерных точек границ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Cs w:val="28"/>
              </w:rPr>
              <w:t>Координаты. м</w:t>
            </w:r>
          </w:p>
        </w:tc>
      </w:tr>
      <w:tr>
        <w:trPr>
          <w:trHeight w:val="347" w:hRule="exac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X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Y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640.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387.65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578.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575.45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556.5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586.80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540.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619.77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560.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629.77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522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745.10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493.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733.17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493.5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710.74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494.4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665.59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477.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569.15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475.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567.14</w:t>
            </w:r>
          </w:p>
        </w:tc>
      </w:tr>
      <w:tr>
        <w:trPr>
          <w:trHeight w:val="361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5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словный номер земельного участка: ЗУ2</w:t>
            </w:r>
          </w:p>
        </w:tc>
      </w:tr>
      <w:tr>
        <w:trPr>
          <w:trHeight w:val="257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5"/>
              <w:rPr/>
            </w:pPr>
            <w:r>
              <w:rPr>
                <w:color w:val="000000"/>
                <w:spacing w:val="-2"/>
                <w:szCs w:val="28"/>
              </w:rPr>
              <w:t>Площадь земельного участка:  894     м²</w:t>
            </w:r>
          </w:p>
        </w:tc>
      </w:tr>
      <w:tr>
        <w:trPr>
          <w:trHeight w:val="257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Система координат: МСК-23</w:t>
            </w:r>
          </w:p>
        </w:tc>
      </w:tr>
      <w:tr>
        <w:trPr>
          <w:trHeight w:val="391" w:hRule="exac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бозначение характерных точек границ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Cs w:val="28"/>
              </w:rPr>
              <w:t>Координаты. м</w:t>
            </w:r>
          </w:p>
        </w:tc>
      </w:tr>
      <w:tr>
        <w:trPr>
          <w:trHeight w:val="347" w:hRule="exac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X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Y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560.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629.77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540.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619.77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556.5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586.8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578.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575.45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574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588.07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560.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629.7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118225" cy="3466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сштаб 1:25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истема координат МСК-23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Условные обозначения: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50"/>
        <w:gridCol w:w="4909"/>
      </w:tblGrid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:ЗУ1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ный номер обозначения земельного участк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значение характерной точки границы земельного участк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3:13:1201000 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омер кадастрового квартала, в котором происходит выдел земельного участк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14300</wp:posOffset>
                      </wp:positionV>
                      <wp:extent cx="546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5pt;margin-top:9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ицы выделяемого земельного участк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20015</wp:posOffset>
                      </wp:positionV>
                      <wp:extent cx="5041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9.45pt;width:0pt;height:0pt" type="_x0000_t32">
                      <v:stroke color="#00b0f0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ица кадастрового квартал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12395</wp:posOffset>
                      </wp:positionV>
                      <wp:extent cx="5041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8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раница земельного участка, согласно сведениям ГКН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:1597 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означения земельного участка, согласно сведениям ГКН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>Глава</w:t>
        <w:tab/>
        <w:t xml:space="preserve">                                                   Начальник юридического отдел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                  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Полтав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 В.А. Побожий                     _______________ Ю.В. Куле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8:00Z</dcterms:created>
  <dc:creator>ADMUHUCTPALLU9I</dc:creator>
  <dc:description/>
  <cp:keywords/>
  <dc:language>en-US</dc:language>
  <cp:lastModifiedBy>Nalogi</cp:lastModifiedBy>
  <cp:lastPrinted>2023-05-25T14:03:00Z</cp:lastPrinted>
  <dcterms:modified xsi:type="dcterms:W3CDTF">2023-05-25T11:03:00Z</dcterms:modified>
  <cp:revision>35</cp:revision>
  <dc:subject/>
  <dc:title> </dc:title>
</cp:coreProperties>
</file>