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5.2023                                                                                                       №1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ст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05: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ихоновой С.Е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сти с кадастровым номером 23:13:0106005:442, площадью 102,7 кв. м, с ранее присвоенным адресом: Краснодарский край, Красноармейский район, станица Полтавская, ул. К.Маркса, 225 а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.Маркса, 255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3:00Z</dcterms:created>
  <dc:creator>Данина И.В.</dc:creator>
  <dc:description/>
  <cp:keywords/>
  <dc:language>en-US</dc:language>
  <cp:lastModifiedBy>Pohoz</cp:lastModifiedBy>
  <cp:lastPrinted>2023-05-24T10:58:00Z</cp:lastPrinted>
  <dcterms:modified xsi:type="dcterms:W3CDTF">2023-05-30T10:52:00Z</dcterms:modified>
  <cp:revision>5</cp:revision>
  <dc:subject/>
  <dc:title>П О С Т А Н О В Л Е Н И Е</dc:title>
</cp:coreProperties>
</file>