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5.2023                                                                                                     № 10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росяник А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28 кв. м,                    образованному в результате раздела земельного участка с кадастровым                номером 23:13:0106015:23, расположенного по адресу: край Краснодарский, р-н Красноармейский, с/п Полтавское,  ст-ца Полтавская, ул. Л. Толстого, 9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Л. Толстого, 9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 номером 23:13:0106015:23, расположенного по адресу: край Краснодарский, р-н Красноармейский, с/п Полтавское,  ст-ца Полтавская, ул. Л. Толстого, 90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Л. Толстого, 90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5-04T14:19:00Z</cp:lastPrinted>
  <dcterms:modified xsi:type="dcterms:W3CDTF">2023-05-29T08:07:00Z</dcterms:modified>
  <cp:revision>40</cp:revision>
  <dc:subject/>
  <dc:title>П О С Т А Н О В Л Е Н И Е</dc:title>
</cp:coreProperties>
</file>