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5.2023 г.                                                                                                   № 10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 изменении адреса земельному участку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4015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                       Зверховского В. 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земельному участку с кадастровым номером 23:13:0104015:16, площадью 1202 кв. м, расположенному по адресу: Краснодарский край, Красноармейский район, станица Полтавская,                          пер. Кооператоров, стр. 6,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</w:t>
      </w:r>
      <w:r>
        <w:rPr/>
        <w:t xml:space="preserve"> Кооператоров, 10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1:00Z</dcterms:created>
  <dc:creator>Данина И.В.</dc:creator>
  <dc:description/>
  <dc:language>en-US</dc:language>
  <cp:lastModifiedBy>Urist</cp:lastModifiedBy>
  <cp:lastPrinted>2023-05-10T13:20:00Z</cp:lastPrinted>
  <dcterms:modified xsi:type="dcterms:W3CDTF">2023-05-15T07:11:00Z</dcterms:modified>
  <cp:revision>3</cp:revision>
  <dc:subject/>
  <dc:title>П О С Т А Н О В Л Е Н И Е</dc:title>
</cp:coreProperties>
</file>