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3 г.                                                                                                   № 10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земельному участку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6037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авловой А. С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с кадастровым номером 23:13:0106037:25, площадью 800 кв. м, предоставленному в собственность Братику Юрию Григорьевичу, с ранее присвоенным адресом: Краснодарский край, Красноармейский район, станица Полтавская, ул. Экскаваторная, 28,      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Элеваторная, 28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dc:language>en-US</dc:language>
  <cp:lastModifiedBy>Urist</cp:lastModifiedBy>
  <cp:lastPrinted>2023-05-12T16:29:00Z</cp:lastPrinted>
  <dcterms:modified xsi:type="dcterms:W3CDTF">2023-05-15T07:15:00Z</dcterms:modified>
  <cp:revision>3</cp:revision>
  <dc:subject/>
  <dc:title>П О С Т А Н О В Л Е Н И Е</dc:title>
</cp:coreProperties>
</file>