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 xml:space="preserve">РЕШЕНИЕ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 26.04.2023                                                                                                      № 50/4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оянные комисси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9 Устава Полтавского сельского поселения и со статьёй 11 Регламента Совета Полтавского сельского поселения на основании решения территориальной избирательной комиссии Красноармейская от 7 апреля 2023 г. № 90/719 «О регистрации избранных депутатов Совета Полтавского сельского поселения Красноармейского района»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Утвердить состав депутатской комиссии Совета Полтавского сельского поселения</w:t>
      </w:r>
      <w:r>
        <w:rPr>
          <w:bCs/>
          <w:szCs w:val="28"/>
        </w:rPr>
        <w:t xml:space="preserve"> </w:t>
      </w:r>
      <w:r>
        <w:rPr>
          <w:bCs/>
        </w:rPr>
        <w:t>по законности, охране прав и свобод граждан и вопросам общественных объединений (согласно приложения)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2. Утвердить состав депутатской комиссии Совета Полтавского сельского поселения по социальным вопросам, культуре, спорту и делам молодежи </w:t>
      </w:r>
      <w:r>
        <w:rPr>
          <w:bCs/>
        </w:rPr>
        <w:t>(согласно прилож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Н.Б. Минаева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23г. №50/4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стоянны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№ 1</w:t>
      </w:r>
    </w:p>
    <w:p>
      <w:pPr>
        <w:pStyle w:val="Style1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циальным вопросам, культуре, спорту и делам молодежи</w:t>
      </w:r>
    </w:p>
    <w:p>
      <w:pPr>
        <w:pStyle w:val="Style1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енко Владимир Валерьевич - председатель комиссии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ягина Евгения Сергеевна - заместитель председателя комисси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ьянкин Дмитрий Александрович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Юлия Васильевн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ира Ольга Серг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Шрамков Александр Александрович 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Инна Викторовна - 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унин Евгений Александр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Марина Александров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а Ирина Владимиров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Н.Б. Минае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Администратор</dc:creator>
  <dc:description/>
  <cp:keywords/>
  <dc:language>en-US</dc:language>
  <cp:lastModifiedBy>Pohoz</cp:lastModifiedBy>
  <cp:lastPrinted>2023-04-27T11:28:00Z</cp:lastPrinted>
  <dcterms:modified xsi:type="dcterms:W3CDTF">2023-04-27T08:29:00Z</dcterms:modified>
  <cp:revision>5</cp:revision>
  <dc:subject/>
  <dc:title>СОВЕТ</dc:title>
</cp:coreProperties>
</file>