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0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РЕШЕНИЕ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3                                                                                                № 50/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Hlk90276696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О внесении изменений в решение Совета Полтавского сельского поселения Красноармейского района от 22 февраля 2023 года № 47/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б утверждении Положения о муниципальной службе в Полтавском сельском поселении Красноармей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90276696"/>
      <w:bookmarkStart w:id="2" w:name="_Hlk90276696"/>
      <w:bookmarkEnd w:id="2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ами Краснодарского края: от 3 февраля 2023 года </w:t>
        <w:br/>
        <w:t xml:space="preserve">№ 4851-КЗ «О внесении изменений в некоторы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дательные акты Краснодарского края», о</w:t>
      </w:r>
      <w:r>
        <w:rPr>
          <w:rFonts w:cs="Times New Roman" w:ascii="Times New Roman" w:hAnsi="Times New Roman"/>
          <w:sz w:val="28"/>
          <w:szCs w:val="28"/>
        </w:rPr>
        <w:t xml:space="preserve">т 17 февраля 2023 года № 4857-КЗ «О внесении изменений 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дельные законодательные акты Краснодарского края», </w:t>
      </w:r>
      <w:r>
        <w:rPr>
          <w:rFonts w:cs="Times New Roman" w:ascii="Times New Roman" w:hAnsi="Times New Roman"/>
          <w:sz w:val="28"/>
          <w:szCs w:val="28"/>
        </w:rPr>
        <w:t>Уставом Полтавского сельского поселения Красноармейского района, Совет Полтавского сельского поселения Красноармейского района  р е ш и 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sub_1317"/>
      <w:bookmarkStart w:id="4" w:name="sub_12191"/>
      <w:r>
        <w:rPr>
          <w:rFonts w:cs="Times New Roman" w:ascii="Times New Roman" w:hAnsi="Times New Roman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ета Полтавского сельского поселения Красноармейского района от 22 февраля 2023 года № 47/1 «Об утверждении Положения о муниципальной службе в Полтавском сельском поселении Красноармейского района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в пункте 7 раздела 15 приложения заменить слова «либо специально уполномоченным заместителем Губернатора Краснодарского края» словами </w:t>
        <w:br/>
        <w:t>«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»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в преамбуле приложения к решению исключить слова «Реестре муниципальных должностей и».</w:t>
      </w:r>
      <w:bookmarkEnd w:id="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2.  Разместить настоящее реш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комиссии по законности, охране прав и свобод граждан и вопросам общественных объединений</w:t>
        <w:tab/>
        <w:t xml:space="preserve"> (Шрамков А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 дня  его  обнародования  и  распространяет своё действие: подпункт 1 пункта 1 – с 14 февраля 2023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пункт 2 пункта 1 – с 1 марта 2023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-143" w:hanging="0"/>
        <w:jc w:val="lef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ind w:right="-143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лтавского сельского поселения </w:t>
      </w:r>
    </w:p>
    <w:p>
      <w:pPr>
        <w:pStyle w:val="Normal"/>
        <w:widowControl w:val="false"/>
        <w:suppressAutoHyphens w:val="true"/>
        <w:ind w:right="-143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ab/>
        <w:t>Н.Б. Минаева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лт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 xml:space="preserve">          В.А.Побожий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cs="Times New Roman CYR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cs="Times New Roman CYR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cs="Times New Roman CYR"/>
    </w:rPr>
  </w:style>
  <w:style w:type="paragraph" w:styleId="Style30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0:00Z</dcterms:created>
  <dc:creator>Сторожкова Ю.В.</dc:creator>
  <dc:description/>
  <cp:keywords/>
  <dc:language>en-US</dc:language>
  <cp:lastModifiedBy>Pohoz</cp:lastModifiedBy>
  <cp:lastPrinted>2023-04-27T11:25:00Z</cp:lastPrinted>
  <dcterms:modified xsi:type="dcterms:W3CDTF">2023-04-27T08:26:00Z</dcterms:modified>
  <cp:revision>5</cp:revision>
  <dc:subject/>
  <dc:title/>
</cp:coreProperties>
</file>