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rPr/>
      </w:pPr>
      <w:r>
        <w:rPr/>
        <w:t>от 19.04.2023                                                                                                                 № 49/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редложений по кандидатурам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избирательных участк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-01—19-16 Полта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нового состава участковых избирательных комиссий на 2023–2027 годы, руководствуясь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,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Красноармейская назначить членами участковых избирательных комиссий избирательных участков № 19-01—19-16 с правом решающего голоса (список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с соответствующими документами в территориальную избирательную комиссию Красноармей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2 настоящего решения возложить на начальника организационного отдела администрации Полтавского сельского поселения Красноармейского района А.И. Безворитню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           Н.Б. Минаева</w:t>
      </w:r>
      <w:r>
        <w:br w:type="page"/>
      </w:r>
    </w:p>
    <w:p>
      <w:pPr>
        <w:pStyle w:val="Normal"/>
        <w:ind w:left="5812" w:hanging="0"/>
        <w:jc w:val="center"/>
        <w:rPr>
          <w:bCs/>
        </w:rPr>
      </w:pPr>
      <w:r>
        <w:rPr>
          <w:sz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ind w:left="5812" w:hanging="0"/>
        <w:jc w:val="center"/>
        <w:rPr/>
      </w:pPr>
      <w:r>
        <w:rPr>
          <w:sz w:val="28"/>
        </w:rPr>
        <w:t>Красноармей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</w:rPr>
        <w:t>от 19.04.2023г. № 49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участковых избирательных комиссий избир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№№ 19-01—19-16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2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У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Полтавская, ул. Школьная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автономное образовательное учреждение «Центр развития ребенка - детский сад № 2» (филиал)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  <w:r>
              <w:rPr>
                <w:color w:val="000000"/>
                <w:sz w:val="28"/>
                <w:szCs w:val="28"/>
              </w:rPr>
              <w:t>, 72/3, пом.1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филиал ФГБУ «Управление «Кубаньмелиовод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анская, 148 «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 Васил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К  «Полтавский культурный центр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Полтавская, ул. Красная, 1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Ростислав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ЖКХ Красноармей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Полтавская, ул. Красная, 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ина Ива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 СО КК Красноармейский центр социального обслуживания граждан пожилого возраста и инвалидов «Витязь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армейский район, станица Полтавская, ул. Комсомольская, 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свещения, 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еся Владими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Д Станция детск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ого туризма и экскурс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Ленина, 2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ен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пт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ёдо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ДОД центр внешкольной работ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Полтавская, ул. Красная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Юр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Сигнал» (автошкол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 ,60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р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ина Никола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езопасность и комфор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 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армейскаярайгаз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Полтавская, ул. Шевченко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Краснодарского края специальная (коррекционная) школа-интернат станицы Полтав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Полтавская, ул. Жлобы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дмила Леонид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ое отделение ДОСААФ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Полтавская, ул. Жлобы, 6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е РЭ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Полтавская, ул. Народная,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т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ОАО «Полтавский комбинат хлебопродуктов», станица Полта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б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тдела администраци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расноармейского района                                                                  А.И. Безворитняя</w:t>
      </w:r>
    </w:p>
    <w:sectPr>
      <w:type w:val="nextPage"/>
      <w:pgSz w:w="11906" w:h="16838"/>
      <w:pgMar w:left="850" w:right="709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1:00Z</dcterms:created>
  <dc:creator>User</dc:creator>
  <dc:description/>
  <cp:keywords/>
  <dc:language>en-US</dc:language>
  <cp:lastModifiedBy>Pohoz</cp:lastModifiedBy>
  <cp:lastPrinted>2023-04-26T15:21:00Z</cp:lastPrinted>
  <dcterms:modified xsi:type="dcterms:W3CDTF">2023-04-27T08:36:00Z</dcterms:modified>
  <cp:revision>5</cp:revision>
  <dc:subject/>
  <dc:title/>
</cp:coreProperties>
</file>