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04.2023</w:t>
        <w:tab/>
        <w:tab/>
        <w:tab/>
        <w:tab/>
        <w:tab/>
        <w:t xml:space="preserve">                                               № 98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 ноября 2022 года № 273 «О Порядке формиров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кодов бюджетной классификации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структуре и принципах назначения,  в части относящейся к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в</w:t>
      </w:r>
      <w:r>
        <w:rPr>
          <w:sz w:val="28"/>
          <w:szCs w:val="28"/>
        </w:rPr>
        <w:t xml:space="preserve"> целях уточнения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Красноармейского района, </w:t>
      </w:r>
      <w:r>
        <w:rPr>
          <w:sz w:val="26"/>
        </w:rPr>
        <w:t xml:space="preserve"> </w:t>
      </w:r>
      <w:r>
        <w:rPr>
          <w:sz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Полтавского сельского поселения Красноармейского района от 16 ноября 2022 года № 273 «</w:t>
      </w:r>
      <w:r>
        <w:rPr>
          <w:sz w:val="28"/>
          <w:szCs w:val="28"/>
        </w:rPr>
        <w:t>О Порядке формирования и  применения кодов бюджетной классификации Российской Федерации, их структуре и принципах назначения,  в части относящейся к бюджету Полтавского сельского поселения Красноармейского района</w:t>
      </w:r>
      <w:r>
        <w:rPr>
          <w:sz w:val="28"/>
        </w:rPr>
        <w:t>» следующие изменения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В разделе 3 «Классификация расходов бюджета» пункт 3.1. «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, финансовое обеспечение которых осуществляется за счет средств бюджета Полтавского сельского поселения Красноармейского района», 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целевую статью 12 1 01 00000 «Муниципальная программа Полтавского сельского поселения Красноармейского района «Развитие жилищно-коммунального хозяйства», подпрограмма «Развитие водоснабжения», «Содействие улучшению жилищных условий сельского населения, развитие социальной и инженерной инфраструктуры» дополнить следующим направлением расходов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0330  Организация водоснабже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ов Краснодарского края и Полтавского сельского поселения Красноармейского района  на реализацию мероприятий государственной программы Краснодарского края «Развитие жилищно-коммунального хозяйства», подпрограммы «Развитие водопроводно-канализационного комплекса населенных пунктов Краснодарского края» по объекту: «Строительство водопроводных сетей по ул.Новая Садовая, ул.Дачная, ул.Виноградная, ул.Железнодорожная, ул.Набережная от ул.Интернациональной до ул.Коммунистической станицы Полтавской Красноармейского район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финансового отдела, главного бухгалтера  администрации Полтавского сельского поселения  Красноармейского района (Галушко Н.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остановление  вступает в силу  со дня его обнарод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  В.А. Побож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z</dc:creator>
  <dc:description/>
  <cp:keywords/>
  <dc:language>en-US</dc:language>
  <cp:lastModifiedBy>Pohoz</cp:lastModifiedBy>
  <cp:lastPrinted>2023-04-28T09:59:00Z</cp:lastPrinted>
  <dcterms:modified xsi:type="dcterms:W3CDTF">2023-04-28T07:36:00Z</dcterms:modified>
  <cp:revision>179</cp:revision>
  <dc:subject/>
  <dc:title/>
</cp:coreProperties>
</file>