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4.2023</w:t>
        <w:tab/>
        <w:tab/>
        <w:tab/>
        <w:tab/>
        <w:tab/>
        <w:t xml:space="preserve">                                            № 97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ноября 2022 года № 273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2 года № 273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,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целевую статью 12 1 01 00000 «Муниципальная программа Полтавского сельского поселения Красноармейского района «Развитие жилищно-коммунального хозяйства», подпрограмма «Развитие водоснабжения», «Содействие улучшению жилищных условий сельского населения, развитие социальной и инженерной инфраструктуры» дополнить следующим направлением расходов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 100 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органов местного самоуправления поселений по организации в границах поселения модернизации систем коммунальной инфраструктур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лтавского сельского поселения Красноармейского района  на реализацию мероприятий муниципальной программы  «Развитие жилищно-коммунального хозяйства», разработанной в соответствии с Перечнем муниципальных программ Полтавского сельского поселения Красноармейского района, утвержденным постановлением администрации  Полтавского сельского поселения Красноармейского района от 30 декабря 2021 года № 341/</w:t>
      </w:r>
      <w:r>
        <w:rPr/>
        <w:t>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становление  вступает в силу 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3-03-27T14:04:00Z</cp:lastPrinted>
  <dcterms:modified xsi:type="dcterms:W3CDTF">2023-04-28T05:22:00Z</dcterms:modified>
  <cp:revision>174</cp:revision>
  <dc:subject/>
  <dc:title/>
</cp:coreProperties>
</file>