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4.2023                                                                                          № 9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Носковой Е.Ю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398 кв. м,         образованному в результате перераспределения земельного участка                     с кадастровым номером  23:13:0104008:24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ул. Полевая, 2 «Б», и части земельного участка с кадастровым номером 23:13:0104008:23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Полевая, д. 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олевая, 2 «Б»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862 кв. м,         образованному в результате перераспределения земельного участка                     с кадастровым номером  23:13:0104008:23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Полевая, д. 1, и части земельного участка с кадастровым номером 23:13:0104008:24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ул. Полевая, 2 «Б»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олевая, 2 В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1-04-27T13:43:00Z</cp:lastPrinted>
  <dcterms:modified xsi:type="dcterms:W3CDTF">2023-04-26T06:53:00Z</dcterms:modified>
  <cp:revision>28</cp:revision>
  <dc:subject/>
  <dc:title/>
</cp:coreProperties>
</file>