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 18.04.2023                                                                                        № 9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Гористова В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635 кв. м с кадастровым номером 23:13:0106029:341, расположенному по адресу: </w:t>
      </w:r>
      <w:r>
        <w:rPr>
          <w:bCs/>
        </w:rPr>
        <w:t xml:space="preserve">Краснодарский  край,  Красноармейский  район, Полтавское с/п, </w:t>
      </w:r>
      <w:r>
        <w:rPr/>
        <w:t>ст. Полтавская, ул. Комсомольская, 334/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расноармейская, 194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02-04T16:05:00Z</cp:lastPrinted>
  <dcterms:modified xsi:type="dcterms:W3CDTF">2023-04-26T06:51:00Z</dcterms:modified>
  <cp:revision>42</cp:revision>
  <dc:subject/>
  <dc:title>П О С Т А Н О В Л Е Н И Е</dc:title>
</cp:coreProperties>
</file>