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4.2023                                                                                                   № 9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ирошниченко А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462 кв. м,                    образованному в результате раздела земельного участка с кадастровым                номером 23:13:0103059:371, расположенного по адресу: Краснодарский край, Красноармейский район, Полтавское сельское поселение, станица Полтавская, ул. Киевская, 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иевская, 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 номером 23:13:0103059:371, расположенного по адресу: Краснодарский край, Красноармейский район, Полтавское сельское поселение, станица Полтавская, ул. Киевская, 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иевская, 6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3-04-07T12:54:00Z</dcterms:modified>
  <cp:revision>36</cp:revision>
  <dc:subject/>
  <dc:title>П О С Т А Н О В Л Е Н И Е</dc:title>
</cp:coreProperties>
</file>