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t>05.04.2023                                                                                               №  9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б объявлении в администрации </w:t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3"/>
        <w:spacing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25 апреля 2023 года нерабочим днём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на основании постановления Губернатора Краснодарского края от 3 апреля 2023 года № 171 «Об объявлении в Краснодарском крае 25 апреля 2023 г. нерабочим днем», в связи с установившейся на Кубани традицией пасхального поминовения усопших (Радоница)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администрации Полтавского сельского поселения Красноармейского района нерабочий день 25 апрел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В.А. Побожий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DL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9:00Z</dcterms:created>
  <dc:creator>Сергей</dc:creator>
  <dc:description/>
  <cp:keywords/>
  <dc:language>en-US</dc:language>
  <cp:lastModifiedBy>Pohoz</cp:lastModifiedBy>
  <cp:lastPrinted>2023-04-05T13:09:00Z</cp:lastPrinted>
  <dcterms:modified xsi:type="dcterms:W3CDTF">2023-04-28T05:27:00Z</dcterms:modified>
  <cp:revision>4</cp:revision>
  <dc:subject/>
  <dc:title>Об упорядочении изготовления, учёта, хранения,</dc:title>
</cp:coreProperties>
</file>