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4.2023                                                                                                        № 8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мар О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957 кв. м,                    образованному в результате раздела земельного участка с кадастровым                номером 23:13:0102035:36, расположенного по адресу: край Краснодарский, р-н Красноармейский, с/п Полтавское,  ст-ца Полтавская, ул. Школьная, 26 «Б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Школьная, 26 «Б»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40 кв. м,                    образованному в результате раздела земельного участка с кадастровым                 номером 23:13:0102035:36, расположенного по адресу: край Краснодарский, р-н Красноармейский, с/п Полтавское,  ст-ца Полтавская, ул. Школьная, 26 «Б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Школьная, 26 В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4-03T14:49:00Z</cp:lastPrinted>
  <dcterms:modified xsi:type="dcterms:W3CDTF">2023-04-07T12:51:00Z</dcterms:modified>
  <cp:revision>38</cp:revision>
  <dc:subject/>
  <dc:title>П О С Т А Н О В Л Е Н И Е</dc:title>
</cp:coreProperties>
</file>