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3.04.2023                                                                                        № 83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Доронина Б.Н., Дорониной О.М. и предоставленных документов администрация Полтавского сельского поселения Красноармейского района 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2751 кв. м,         образованному в результате перераспределения земельного участка                     с кадастровым номером  23:13:0000000:1550, расположенного по адресу:</w:t>
      </w:r>
      <w:r>
        <w:rPr>
          <w:bCs/>
        </w:rPr>
        <w:t xml:space="preserve"> Краснодарский  край,  р-н Красноармейский, </w:t>
      </w:r>
      <w:r>
        <w:rPr/>
        <w:t>ст-ца Полтавская,  ул. Пионерская, и части земельного участка с кадастровым номером 23:13:0000000:1547, расположенного по адресу: К</w:t>
      </w:r>
      <w:r>
        <w:rPr>
          <w:bCs/>
        </w:rPr>
        <w:t xml:space="preserve">раснодарский  край,  Красноармейский  район, Полтавское сельское поселение, </w:t>
      </w:r>
      <w:r>
        <w:rPr/>
        <w:t>станица Полтавская, ул. Пионерская, 78/1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Пионерская, 78/1.</w:t>
      </w:r>
    </w:p>
    <w:p>
      <w:pPr>
        <w:pStyle w:val="TextBody"/>
        <w:ind w:firstLine="709"/>
        <w:rPr/>
      </w:pPr>
      <w:r>
        <w:rPr/>
        <w:t>1.2. Присвоить адрес земельному участку № 2 площадью 3251 кв. м,         образованному в результате перераспределения земельного участка                     с кадастровым номером  23:13:0000000:1547, расположенного по адресу: К</w:t>
      </w:r>
      <w:r>
        <w:rPr>
          <w:bCs/>
        </w:rPr>
        <w:t xml:space="preserve">раснодарский  край,  Красноармейский  район, Полтавское сельское поселение, </w:t>
      </w:r>
      <w:r>
        <w:rPr/>
        <w:t>станица Полтавская, ул. Пионерская, 78/1, и части земельного участка с кадастровым номером 23:13:0000000:1550, расположенного по адресу:</w:t>
      </w:r>
      <w:r>
        <w:rPr>
          <w:bCs/>
        </w:rPr>
        <w:t xml:space="preserve"> Краснодарский  край,  р-н Красноармейский, </w:t>
      </w:r>
      <w:r>
        <w:rPr/>
        <w:t>ст-ца Полтавская,  ул. Пионерская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Пионерская, 78.</w:t>
      </w:r>
    </w:p>
    <w:p>
      <w:pPr>
        <w:pStyle w:val="TextBody"/>
        <w:ind w:firstLine="709"/>
        <w:rPr/>
      </w:pPr>
      <w:r>
        <w:rPr/>
        <w:t>1.3. Присвоить адрес земельному участку № 3 площадью 676 кв. м,         образованному в результате перераспределения земельного участка                     с кадастровым номером  23:13:0000000:1547, расположенного по адресу: К</w:t>
      </w:r>
      <w:r>
        <w:rPr>
          <w:bCs/>
        </w:rPr>
        <w:t xml:space="preserve">раснодарский  край,  Красноармейский  район, Полтавское сельское поселение, </w:t>
      </w:r>
      <w:r>
        <w:rPr/>
        <w:t>станица Полтавская, ул. Пионерская, 78/1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Пионерская, 78/2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>2.  Постановление  вступает  в  силу  со  дня  его 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Pohoz</cp:lastModifiedBy>
  <cp:lastPrinted>2021-04-27T13:43:00Z</cp:lastPrinted>
  <dcterms:modified xsi:type="dcterms:W3CDTF">2023-04-07T12:50:00Z</dcterms:modified>
  <cp:revision>29</cp:revision>
  <dc:subject/>
  <dc:title/>
</cp:coreProperties>
</file>