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4.2023                                                                                                    № 36-р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 организации охраны памятников, мемориалов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инских захоронений  на территор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tabs>
          <w:tab w:val="clear" w:pos="708"/>
          <w:tab w:val="left" w:pos="5300" w:leader="none"/>
        </w:tabs>
        <w:jc w:val="left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актов вандализма в местах захоронения воинов Великой Отечественной войны 1941 - 1945 годов, памятников, мемориалов и обелисков, расположенных на территории Полтавского сельского поселения Красноармейского района, обеспечения правопорядка и антитеррористической безопасности в период подготовки и проведения на территории Красноармейского района празднования Праздника Весны и Труда и Дня Победы 9 мая 1945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круглосуточное дежурство работников администрации Полтавского сельского поселения, директоров МКУК, с привлечением народной дружины Полтавского сельского Поселения и казачьей дружины Полтавского станичного казачьего общества в период времени с 30 апреля по         10 ма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круглосуточного дежурства ответственных должностных лиц администрации Полтавского сельского поселения, директоров МКУК с привлечением народной дружины Полтавского сельского Поселения и казачьей дружины Полтавского станичного казачьего общества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пециалисту 1 категории по делам несовершеннолетних (Зайцева М.В.) предоставить утвержденный график дежурства в Отдел МВД России по Красноармейс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ожить на заместителя главы Полтавского сельского поселения Гористова В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 В.А. Побож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«___» ____________________  2023 год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pacing w:val="-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20"/>
          <w:kern w:val="2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pacing w:val="-20"/>
          <w:kern w:val="2"/>
          <w:sz w:val="24"/>
          <w:szCs w:val="28"/>
        </w:rPr>
      </w:pPr>
      <w:r>
        <w:rPr>
          <w:rFonts w:cs="Times New Roman"/>
          <w:spacing w:val="-20"/>
          <w:kern w:val="2"/>
          <w:sz w:val="24"/>
          <w:szCs w:val="28"/>
        </w:rPr>
      </w:r>
    </w:p>
    <w:p>
      <w:pPr>
        <w:pStyle w:val="Style22"/>
        <w:tabs>
          <w:tab w:val="clear" w:pos="708"/>
          <w:tab w:val="left" w:pos="2977" w:leader="none"/>
        </w:tabs>
        <w:jc w:val="center"/>
        <w:rPr/>
      </w:pPr>
      <w:r>
        <w:rPr/>
        <w:t xml:space="preserve">ГРАФИК </w:t>
      </w:r>
    </w:p>
    <w:p>
      <w:pPr>
        <w:pStyle w:val="Style22"/>
        <w:tabs>
          <w:tab w:val="clear" w:pos="708"/>
          <w:tab w:val="left" w:pos="2977" w:leader="none"/>
        </w:tabs>
        <w:jc w:val="center"/>
        <w:rPr/>
      </w:pPr>
      <w:r>
        <w:rPr/>
        <w:t xml:space="preserve">круглосуточной охраны воинских захоронений, памятников, мемориалов и обелисков, </w:t>
      </w:r>
    </w:p>
    <w:p>
      <w:pPr>
        <w:pStyle w:val="Style22"/>
        <w:tabs>
          <w:tab w:val="clear" w:pos="708"/>
          <w:tab w:val="left" w:pos="2977" w:leader="none"/>
        </w:tabs>
        <w:jc w:val="center"/>
        <w:rPr/>
      </w:pPr>
      <w:r>
        <w:rPr/>
        <w:t>расположенных на территории Полтавского сельского поселения Красноармейского района</w:t>
      </w:r>
    </w:p>
    <w:p>
      <w:pPr>
        <w:pStyle w:val="Style22"/>
        <w:tabs>
          <w:tab w:val="clear" w:pos="708"/>
          <w:tab w:val="left" w:pos="2977" w:leader="none"/>
        </w:tabs>
        <w:jc w:val="center"/>
        <w:rPr/>
      </w:pPr>
      <w:r>
        <w:rPr/>
      </w:r>
    </w:p>
    <w:tbl>
      <w:tblPr>
        <w:tblW w:w="14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4"/>
        <w:gridCol w:w="2775"/>
        <w:gridCol w:w="16"/>
        <w:gridCol w:w="2819"/>
        <w:gridCol w:w="16"/>
        <w:gridCol w:w="369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охраны </w:t>
            </w:r>
          </w:p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емориал, памятник, </w:t>
            </w:r>
          </w:p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елиск и тд.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ъекта охран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</w:t>
            </w:r>
          </w:p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нятия объекта под охран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редставители НД, казачества, общественности, участвующие в охране мемориала, памятника, </w:t>
            </w:r>
          </w:p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лиска и тд. </w:t>
            </w:r>
          </w:p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Ф.И.О, принадлежность к общественной организации,</w:t>
            </w:r>
          </w:p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омер мобильного телеф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4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лиск землякам, погибшим в годы Великой Отечественной вой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 132 владение 1, мемориальный комплекс, расположенный в центральном парке станицы Полтавской</w:t>
            </w:r>
          </w:p>
          <w:p>
            <w:pPr>
              <w:pStyle w:val="Style22"/>
              <w:tabs>
                <w:tab w:val="clear" w:pos="708"/>
                <w:tab w:val="left" w:pos="29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ч 30.04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0 ч 30.04.2023</w:t>
            </w:r>
          </w:p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НД, начальник юридического отдела администрации Полтавского сельского поселения,</w:t>
            </w:r>
          </w:p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Ю.В., 9183162753</w:t>
            </w:r>
          </w:p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20.00 ч 30.04.2023</w:t>
            </w:r>
          </w:p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до 8.00 ч 01.05.2023</w:t>
            </w:r>
          </w:p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 Полтавского станичного казачьего общества</w:t>
            </w:r>
          </w:p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Е.В.9181356369</w:t>
            </w:r>
          </w:p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ская могила советских воинов, погибших в боях с фашистскими захватчиками, 1942-1943 годы </w:t>
            </w:r>
          </w:p>
        </w:tc>
        <w:tc>
          <w:tcPr>
            <w:tcW w:w="2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rPr/>
            </w:pPr>
            <w:r>
              <w:rPr>
                <w:szCs w:val="28"/>
              </w:rPr>
              <w:t>станица Полтавская, ул. К. Маркса, 311, владение 1 (старое кладбище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ч 30.04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0 ч 30.04.2023</w:t>
            </w:r>
          </w:p>
          <w:p>
            <w:pPr>
              <w:pStyle w:val="Style22"/>
              <w:tabs>
                <w:tab w:val="clear" w:pos="708"/>
                <w:tab w:val="left" w:pos="2977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НД, директор МКУК «Полтавская детская библиотека» </w:t>
            </w:r>
          </w:p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щенко И.В., 9182994892</w:t>
            </w:r>
          </w:p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20.00 ч 30.04.2023</w:t>
            </w:r>
          </w:p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8.00 ч 01.05.202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 Полтавского станичного казачьего общества</w:t>
            </w:r>
          </w:p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 Н.В. 9182623001</w:t>
            </w:r>
          </w:p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лиск землякам, погибшим в годы Великой Отечественной вой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 132 владение 1, мемориальный комплекс, расположенный в центральном парке станицы Полта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8"/>
                <w:szCs w:val="28"/>
              </w:rPr>
              <w:t xml:space="preserve"> 8.00 ч  01.05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0 ч 01.05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член НД, начальник организационного отдела администраци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Безворитняя А.И. 91823866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8"/>
                <w:szCs w:val="28"/>
              </w:rPr>
              <w:t xml:space="preserve"> 20.00 ч  01.05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.00 ч 02.05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 Полтавского станичного казачьего общества</w:t>
            </w:r>
          </w:p>
          <w:p>
            <w:pPr>
              <w:pStyle w:val="Normal"/>
              <w:jc w:val="center"/>
              <w:rPr/>
            </w:pPr>
            <w:r>
              <w:rPr/>
              <w:t>Степаненко А.В. 91838336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 могила советских воинов, погибших в боях с фашистскими захватчиками, 1942-1943 годы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. Маркса, 311, владение 1 (старое кладбище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8"/>
                <w:szCs w:val="28"/>
              </w:rPr>
              <w:t xml:space="preserve"> 8.00 ч 01.05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0 ч 01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лен НД, главный специалист отдела ЖКХ и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  <w:t>Ознобихина Е.В. 918448578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8"/>
                <w:szCs w:val="28"/>
              </w:rPr>
              <w:t xml:space="preserve"> 20.00 ч  01.05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.00 ч 02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 Полтавского станичного казачьего общества</w:t>
            </w:r>
          </w:p>
          <w:p>
            <w:pPr>
              <w:pStyle w:val="Normal"/>
              <w:jc w:val="center"/>
              <w:rPr/>
            </w:pPr>
            <w:r>
              <w:rPr/>
              <w:t>Шматько А.А.91831104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иск землякам, погибшим в годы Великой Отечественной войны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 132 владение 1, мемориальный комплекс, расположенный в центральном парке станицы Полтавско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8"/>
                <w:szCs w:val="28"/>
              </w:rPr>
              <w:t xml:space="preserve"> 8.00 ч  02.05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0 ч 02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НД, специалист 1 категории по делам несовершеннолетни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йцева М.В. 918034408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8"/>
                <w:szCs w:val="28"/>
              </w:rPr>
              <w:t xml:space="preserve"> 20.00 ч  02.05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.00 ч 03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сотрудник администрации Полтавского сельского поселения специалист 1 категории отдела ЖКХ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улин Д.В. 918177679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 могила советских воинов, погибших в боях с фашистскими захватчиками, 1942-1943 годы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. Маркса, 311, владение 1 (старое кладбищ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8"/>
                <w:szCs w:val="28"/>
              </w:rPr>
              <w:t xml:space="preserve"> 8.00 ч  02.05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0 ч 02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член НД, </w:t>
            </w:r>
            <w:r>
              <w:rPr/>
              <w:t>начальник общего отдел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околовская М.А.91846467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8"/>
                <w:szCs w:val="28"/>
              </w:rPr>
              <w:t xml:space="preserve"> 20.00 ч  02.05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.00 ч 03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 Полтавского станичного казачьего общест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Радченко Е.В. 918135636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иск землякам, погибшим в годы Великой Отечественной войны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 132 владение 1, мемориальный комплекс, расположенный в центральном парке станицы Полтавско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8"/>
                <w:szCs w:val="28"/>
              </w:rPr>
              <w:t xml:space="preserve"> 8.00 ч  03.05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0 ч 03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50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-150" w:right="-82" w:hanging="0"/>
              <w:jc w:val="center"/>
              <w:rPr/>
            </w:pPr>
            <w:r>
              <w:rPr/>
              <w:t xml:space="preserve">член НД, главный специалист отдела по доходам и управлению муниципальным имуществом администраци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лтавского сельского поселе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/>
              <w:t>Ванярха М.Н. 918)94100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8"/>
                <w:szCs w:val="28"/>
              </w:rPr>
              <w:t xml:space="preserve"> 20.00 ч  03.05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.00 ч 04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 Полтавского станичного казачьего общест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ешитько Д.В. 91869370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 могила советских воинов, погибших в боях с фашистскими захватчиками, 1942-1943 годы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. Маркса, 311, владение 1 (старое кладбищ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8"/>
                <w:szCs w:val="28"/>
              </w:rPr>
              <w:t xml:space="preserve"> 8.00 ч  03.05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0 ч 03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член НД, специалист 1 категории, инженер по землеустройству администрации Полтавского сельского поселе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лкина М.Н. </w:t>
            </w:r>
            <w:r>
              <w:rPr/>
              <w:t>91832343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8"/>
                <w:szCs w:val="28"/>
              </w:rPr>
              <w:t xml:space="preserve"> 20.00 ч  03.05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.00 ч 04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 Полтавского станичного казачьего общест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/>
              <w:t>Кобиц Е.В. 98833343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иск землякам, погибшим в годы Великой Отечественной войны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 132 владение 1, мемориальный комплекс, расположенный в центральном парке станицы Полтавско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8"/>
                <w:szCs w:val="28"/>
              </w:rPr>
              <w:t xml:space="preserve"> 8.00 ч  04.05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0 ч 04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член НД, специалист 1 категории финансового отдела администраци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лтавского сельского поселе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/>
              <w:t>Солодкая Д.В. 960)49684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8"/>
                <w:szCs w:val="28"/>
              </w:rPr>
              <w:t xml:space="preserve"> 20.00 ч  04.05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.00 ч 05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народной дружины заместитель главы Полтавского сельского поселе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Гористов В.А. 918111932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 могила советских воинов, погибших в боях с фашистскими захватчиками, 1942-1943 годы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. Маркса, 311, владение 1 (старое кладбищ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8"/>
                <w:szCs w:val="28"/>
              </w:rPr>
              <w:t xml:space="preserve"> 8.00 ч  04.05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0 ч 04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член НД, начальник отдела по торгам и закупкам для муниципальных нужд администрации Полтавского сельского поселе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2"/>
              </w:rPr>
            </w:pPr>
            <w:r>
              <w:rPr/>
              <w:t>Алексеенко Е.В.</w:t>
            </w:r>
            <w:r>
              <w:rPr>
                <w:kern w:val="2"/>
              </w:rPr>
              <w:t xml:space="preserve"> 918153631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8"/>
                <w:szCs w:val="28"/>
              </w:rPr>
              <w:t xml:space="preserve"> 20.00 ч  04.05.20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.00 ч 05.05.2023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 Полтавского станичного казачьего общест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Субботин В.В. 918148680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иск землякам, погибшим в годы Великой Отечественной войны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 132 владение 1, мемориальный комплекс, расположенный в центральном парке станицы Полтавско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8"/>
                <w:szCs w:val="28"/>
              </w:rPr>
              <w:t xml:space="preserve"> 8.00 ч  05.05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0 ч 05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член НД, специалист 1 категории финансового отдела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зерова Л.А. 988323009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8"/>
                <w:szCs w:val="28"/>
              </w:rPr>
              <w:t xml:space="preserve"> 20.00 ч  05.05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.00 ч 06.05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 Полтавского станичного казачьего общест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дченко Е.В. 918135636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 могила советских воинов, погибших в боях с фашистскими захватчиками, 1942-1943 годы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. Маркса, 311, владение 1 (старое кладбищ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8"/>
                <w:szCs w:val="28"/>
              </w:rPr>
              <w:t xml:space="preserve"> 8.00 ч  05.05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0 ч 05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член НД, специалист 1 категории общего отдела администраци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лтавского сельского поселе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Чуприна Е.А. 918993674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8"/>
                <w:szCs w:val="28"/>
              </w:rPr>
              <w:t xml:space="preserve"> 20.00 ч  05.05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.00 ч 06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 Полтавского станичного казачьего общест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аруков Ю.В. 988345680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иск землякам, погибшим в годы Великой Отечественной войны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 132 владение 1, мемориальный комплекс, расположенный в центральном парке станицы Полтавско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8"/>
                <w:szCs w:val="28"/>
              </w:rPr>
              <w:t xml:space="preserve"> 8.00 ч  06.05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0 ч 06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50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-150" w:right="-82" w:hanging="0"/>
              <w:jc w:val="center"/>
              <w:rPr/>
            </w:pPr>
            <w:r>
              <w:rPr/>
              <w:t xml:space="preserve">член НД, специалист 1 категории отдела по доходам и управлению муниципальным имуществом администраци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лтавского сельского поселе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ычкова Т.В.</w:t>
            </w:r>
            <w:r>
              <w:rPr/>
              <w:t xml:space="preserve"> 918441147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8"/>
                <w:szCs w:val="28"/>
              </w:rPr>
              <w:t xml:space="preserve"> 20.00 ч 06.05.20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.00 ч 07.05.2023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-150" w:right="-82" w:hanging="0"/>
              <w:jc w:val="center"/>
              <w:rPr/>
            </w:pPr>
            <w:r>
              <w:rPr/>
              <w:t xml:space="preserve">член НД, главный специалист по пожарной безопасности, потребительской сфере и ЛПХ администраци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лтавского сельского поселе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убрильцев И.Е. 918639507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 могила советских воинов, погибших в боях с фашистскими захватчиками, 1942-1943 годы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. Маркса, 311, владение 1 (старое кладбищ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8"/>
                <w:szCs w:val="28"/>
              </w:rPr>
              <w:t xml:space="preserve"> 8.00 ч 06.05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0 ч 06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50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-150" w:right="-82" w:hanging="0"/>
              <w:jc w:val="center"/>
              <w:rPr/>
            </w:pPr>
            <w:r>
              <w:rPr/>
              <w:t xml:space="preserve">член НД, главный специалист по пожарной безопасности, потребительской сфере и ЛПХ администраци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лтавского сельского поселе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/>
              <w:t>Зубрильцев И.Е. 918639507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8"/>
                <w:szCs w:val="28"/>
              </w:rPr>
              <w:t xml:space="preserve"> 20.00 ч 06.05.20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.00 ч 07.05.2023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 Полтавского станичного казачьего общест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сенко А.Н. 918322998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иск землякам, погибшим в годы Великой Отечественной войны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 132 владение 1, мемориальный комплекс, расположенный в центральном парке станицы Полтавско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8"/>
                <w:szCs w:val="28"/>
              </w:rPr>
              <w:t xml:space="preserve"> 8.00 ч 07.05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0 ч 07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Член НД, директор МКУК «Музей истории станицы Полтавской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ерасименко Д.М. 989819752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8"/>
                <w:szCs w:val="28"/>
              </w:rPr>
              <w:t xml:space="preserve"> 20.00 ч 07.05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.00 ч 08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50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-150" w:right="-82" w:hanging="0"/>
              <w:jc w:val="center"/>
              <w:rPr/>
            </w:pPr>
            <w:r>
              <w:rPr/>
              <w:t xml:space="preserve">член НД, начальник отдела по доходам и управлению муниципальным имуществом администраци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лтавского сельского поселе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Степаненко А.В. 918383363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 могила советских воинов, погибших в боях с фашистскими захватчиками, 1942-1943 годы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. Маркса, 311, владение 1 (старое кладбищ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8"/>
                <w:szCs w:val="28"/>
              </w:rPr>
              <w:t xml:space="preserve"> 8.00 ч 07.05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0 ч 07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50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-150" w:right="-82" w:hanging="0"/>
              <w:jc w:val="center"/>
              <w:rPr/>
            </w:pPr>
            <w:r>
              <w:rPr/>
              <w:t xml:space="preserve">член НД, начальник отдела по доходам и управлению муниципальным имуществом администраци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лтавского сельского поселе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Степаненко А.В. 91838336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8"/>
                <w:szCs w:val="28"/>
              </w:rPr>
              <w:t xml:space="preserve"> 20.00 ч 07.05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.00 ч 08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 Полтавского станичного казачьего общест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биц Е.В. 988333436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иск землякам, погибшим в годы Великой Отечественной войны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 132 владение 1, мемориальный комплекс, расположенный в центральном парке станицы Полтавско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8"/>
                <w:szCs w:val="28"/>
              </w:rPr>
              <w:t xml:space="preserve"> 8.00 ч 08.05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0 ч 08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сотрудник администрации Полтавского сельского поселения специалист 1 категории отдела ЖКХ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улин Д.В. 918177679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8"/>
                <w:szCs w:val="28"/>
              </w:rPr>
              <w:t xml:space="preserve"> 20.00 ч 08.05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.00 ч 09.05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член НД, начальник отдела по торгам и закупкам для муниципальных нужд администрации Полтавского сельского поселе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2"/>
              </w:rPr>
            </w:pPr>
            <w:r>
              <w:rPr/>
              <w:t>Алексеенко Е.В.</w:t>
            </w:r>
            <w:r>
              <w:rPr>
                <w:kern w:val="2"/>
              </w:rPr>
              <w:t xml:space="preserve"> 918153631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 могила советских воинов, погибших в боях с фашистскими захватчиками, 1942-1943 годы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. Маркса, 311, владение 1 (старое кладбищ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8"/>
                <w:szCs w:val="28"/>
              </w:rPr>
              <w:t xml:space="preserve"> 8.00 ч 08.05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0 ч 08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член НД. директор МКУК «Полтавская сельская библиотека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оробьева С.В. 918961722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8"/>
                <w:szCs w:val="28"/>
              </w:rPr>
              <w:t xml:space="preserve"> 20.00 ч 08.05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.00 ч 09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 Полтавского станичного казачьего общест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ириенко В.В.</w:t>
            </w:r>
            <w:r>
              <w:rPr>
                <w:bCs/>
                <w:kern w:val="2"/>
              </w:rPr>
              <w:t xml:space="preserve"> 989801918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иск землякам, погибшим в годы Великой Отечественной войны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 132 владение 1, мемориальный комплекс, расположенный в центральном парке станицы Полтавско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8"/>
                <w:szCs w:val="28"/>
              </w:rPr>
              <w:t xml:space="preserve"> 8.00 ч 09.05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0 ч 09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член НД, специалист 1 категории общего отдела администраци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лтавского сельского поселе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роткая Е.В. 918)347111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8"/>
                <w:szCs w:val="28"/>
              </w:rPr>
              <w:t xml:space="preserve"> 20.00 ч 09.05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.00 ч 10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народной дружины заместитель главы Полтавского сельского поселе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Гористов В.А. 918111932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 могила советских воинов, погибших в боях с фашистскими захватчиками, 1942-1943 годы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. Маркса, 311, владение 1 (старое кладбищ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8"/>
                <w:szCs w:val="28"/>
              </w:rPr>
              <w:t xml:space="preserve"> 8.00 ч 09.05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0 ч 09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член НД, начальник отдела ЖКХ и благоустройства администрации Полтавского сельского поселе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елухина А.А. 988)310711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8"/>
                <w:szCs w:val="28"/>
              </w:rPr>
              <w:t xml:space="preserve"> 20.00 ч 09.05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.00 ч 10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 Полтавского станичного казачьего общест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Шматько А.А.91831104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иск землякам, погибшим в годы Великой Отечественной войны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 132 владение 1, мемориальный комплекс, расположенный в центральном парке станицы Полтавско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8"/>
                <w:szCs w:val="28"/>
              </w:rPr>
              <w:t xml:space="preserve"> 8.00 ч 10.05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0 ч 10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член НД, специалист 1 категории по делам молодежи администраци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лтавского сельского поселе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Ялоза Ю.А. 90946878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8"/>
                <w:szCs w:val="28"/>
              </w:rPr>
              <w:t xml:space="preserve"> 20.00 ч 10.05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.00 ч 11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-150" w:right="-82" w:hanging="0"/>
              <w:jc w:val="center"/>
              <w:rPr/>
            </w:pPr>
            <w:r>
              <w:rPr/>
              <w:t xml:space="preserve">член НД, начальник отдела по доходам и управлению муниципальным имуществом администраци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лтавского сельского поселе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Степаненко А.В. 918383363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 могила советских воинов, погибших в боях с фашистскими захватчиками, 1942-1943 годы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. Маркса, 311, владение 1 (старое кладбищ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8"/>
                <w:szCs w:val="28"/>
              </w:rPr>
              <w:t xml:space="preserve"> 8.00 ч 10.05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0 ч 10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Член НД, заместитель начальника финансового отдела, экономист – финансис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Лобань М.В. 918357809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8"/>
                <w:szCs w:val="28"/>
              </w:rPr>
              <w:t xml:space="preserve"> 20.00 ч 10.05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.00 ч 11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29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народной дружины заместитель главы Полтавского сельского поселе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Гористов В.А. 918111932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2"/>
        <w:tabs>
          <w:tab w:val="clear" w:pos="708"/>
          <w:tab w:val="left" w:pos="2977" w:leader="none"/>
          <w:tab w:val="left" w:pos="4140" w:leader="none"/>
        </w:tabs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2977" w:leader="none"/>
          <w:tab w:val="left" w:pos="4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СНОВНОЙ"/>
    <w:basedOn w:val="Normal"/>
    <w:qFormat/>
    <w:pPr>
      <w:widowControl w:val="false"/>
      <w:suppressAutoHyphens w:val="true"/>
      <w:autoSpaceDE w:val="false"/>
      <w:spacing w:lineRule="atLeast" w:line="215"/>
      <w:ind w:firstLine="397"/>
      <w:jc w:val="both"/>
    </w:pPr>
    <w:rPr>
      <w:rFonts w:ascii="Arial Narrow" w:hAnsi="Arial Narrow" w:cs="Arial Narrow"/>
      <w:color w:val="000000"/>
      <w:kern w:val="2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"/>
    <w:basedOn w:val="Normal"/>
    <w:qFormat/>
    <w:pPr>
      <w:widowControl w:val="false"/>
      <w:suppressAutoHyphens w:val="true"/>
      <w:autoSpaceDE w:val="false"/>
      <w:spacing w:lineRule="auto" w:line="288" w:before="283" w:after="57"/>
      <w:jc w:val="center"/>
      <w:textAlignment w:val="center"/>
    </w:pPr>
    <w:rPr>
      <w:rFonts w:ascii="Arial Narrow" w:hAnsi="Arial Narrow" w:eastAsia="Calibri" w:cs="Arial Narrow"/>
      <w:b/>
      <w:bCs/>
      <w:caps/>
      <w:color w:val="000000"/>
      <w:kern w:val="2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48:00Z</dcterms:created>
  <dc:creator>Наталья</dc:creator>
  <dc:description/>
  <cp:keywords/>
  <dc:language>en-US</dc:language>
  <cp:lastModifiedBy>Анна</cp:lastModifiedBy>
  <cp:lastPrinted>2023-04-27T15:01:00Z</cp:lastPrinted>
  <dcterms:modified xsi:type="dcterms:W3CDTF">2023-04-28T08:57:00Z</dcterms:modified>
  <cp:revision>36</cp:revision>
  <dc:subject/>
  <dc:title> </dc:title>
</cp:coreProperties>
</file>