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Р А С П О Р Я Ж Е Н И Е  </w:t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т 21.04.2023                                                                                                 № 32-р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ежурстве в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нерабочие праздничные и выходные д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sz w:val="28"/>
        </w:rPr>
        <w:t>В целях обеспечения устойчивого функционирования жизненно важных объектов, находящихся на территории Полтавского сельского поселения Красноармейского района, оперативного решения внезапно возникающих вопросов в поселении на период нерабочих праздничных и выходных дней: 25 апреля 2023 г., с 29 апреля 2023 г.  по 1 мая 2023 г. и с 6 мая 2023 г. по 9 мая 2023 г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Утвердить график круглосуточного дежурства ответственных должностных лиц администрации Полтавского сельского поселения Красноармейского района с предоставлением  других дней  отдыха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Ответственным дежурным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ддерживать  связь с оперативными дежурными Единой дежурно-диспетчерской  службы администрации муниципального образования Красноармейский район, взаимодействовать с органами правопорядка, каза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еспечить оперативное реагирование  на возникновение  чрезвычайных ситуаций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Полтавского сельского  поселения Красноармейского района (Соколовской М.А.) 24 апреля 2023 г. предоставить утвержденный график дежурства в отдел по делам ГО и ЧС администрации муниципального образования Красноармейский район.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выполнением настоящего распоряжения 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left="425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5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УТВЕРЖДЕН                                                              </w:t>
      </w:r>
    </w:p>
    <w:p>
      <w:pPr>
        <w:pStyle w:val="Normal"/>
        <w:ind w:left="5529" w:hanging="0"/>
        <w:rPr/>
      </w:pPr>
      <w:r>
        <w:rPr>
          <w:sz w:val="28"/>
        </w:rPr>
        <w:t xml:space="preserve">распоряжением   администрации                          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олтавского сельского поселения                              Красноармейского район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 21.04.2023г.  №  32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ежурства в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нерабочий праздничный и выходные  д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835"/>
        <w:gridCol w:w="2126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 Ден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ЖКХ 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0-25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.00- 26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177-67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0-29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.00- 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464-67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0-30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.00- 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316-27-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ритня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7.00-1.05.20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7.00- 2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238-66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рильц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пожарной безопасности, потребительской сферы и ЛП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7.00-6.05.20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7.00- 7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639-50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доходам и управлению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0-7.05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.00- 8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816-40-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торгам и закупкам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0-8.05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.00- 9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153-63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с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0-9.05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.00- 10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111-93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3:00Z</dcterms:created>
  <dc:creator>comp02</dc:creator>
  <dc:description/>
  <cp:keywords/>
  <dc:language>en-US</dc:language>
  <cp:lastModifiedBy>Pohoz</cp:lastModifiedBy>
  <cp:lastPrinted>2023-04-20T09:47:00Z</cp:lastPrinted>
  <dcterms:modified xsi:type="dcterms:W3CDTF">2023-04-26T05:58:00Z</dcterms:modified>
  <cp:revision>5</cp:revision>
  <dc:subject/>
  <dc:title>П О С Т А Н О В Л Е Н И Е</dc:title>
</cp:coreProperties>
</file>