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3</w:t>
        <w:tab/>
        <w:tab/>
        <w:tab/>
        <w:t xml:space="preserve">                                                                     № 31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мероприятий на Кубок газеты «Голос правды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асноармейского района и кубка федерации футбол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асноармейского района, посвященного 80-й годовщ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вобождения Краснодарского края от немецко-фашистских захватчиков и завершению битвы за Кавказ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пуляризации и развития массового футбола, формирования здорового образа жизни, физической и нравственной закалки, в рамках участия в мероприятиях по футболу среди команд на Кубок газеты «Голос правды» Красноармейского района и кубок федерации футбола Красноармейского района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рганизационному отделу администрации Полтавского сельского поселения Красноармейского района (Ялоза Ю. А.) принять участие в мероприятиях </w:t>
      </w:r>
      <w:r>
        <w:rPr>
          <w:sz w:val="28"/>
          <w:szCs w:val="28"/>
        </w:rPr>
        <w:t>на Кубок газеты «Голос правды» Красноармейского района и кубок федерации футбола Красноармейского района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(Галушко Н.В.)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В.А. Побожий</w:t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20.04.2023г.№ 31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мероприятий на Кубок газеты «Голос правды» </w:t>
      </w:r>
    </w:p>
    <w:p>
      <w:pPr>
        <w:pStyle w:val="Normal"/>
        <w:jc w:val="center"/>
        <w:rPr/>
      </w:pPr>
      <w:r>
        <w:rPr>
          <w:sz w:val="28"/>
        </w:rPr>
        <w:t xml:space="preserve">Красноармейского района и кубок федерации футбола </w:t>
      </w:r>
    </w:p>
    <w:p>
      <w:pPr>
        <w:pStyle w:val="Normal"/>
        <w:jc w:val="center"/>
        <w:rPr/>
      </w:pPr>
      <w:r>
        <w:rPr>
          <w:sz w:val="28"/>
        </w:rPr>
        <w:t xml:space="preserve">Красноармейского района, посвященного 80-й годовщ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вобождения Краснодарского края от немецко-фашистских захватчиков и завершению битвы за Кав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проведения официального физкультурно-спорти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>Специалист 1 категор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по делам молодёжи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Куклев Владимир Анатольевич</dc:creator>
  <dc:description/>
  <cp:keywords/>
  <dc:language>en-US</dc:language>
  <cp:lastModifiedBy>Pohoz</cp:lastModifiedBy>
  <cp:lastPrinted>2023-04-18T11:26:00Z</cp:lastPrinted>
  <dcterms:modified xsi:type="dcterms:W3CDTF">2023-04-26T05:55:00Z</dcterms:modified>
  <cp:revision>13</cp:revision>
  <dc:subject/>
  <dc:title>АДМИНИСТРАЦИЯ</dc:title>
</cp:coreProperties>
</file>