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10.04.2023                                                                                               № 30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ответственного лица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Назначить Белухину Анну Андреевну, начальника отдела ЖКХ и благоустройства администрации Полтавского сельского поселения Красноармейского района, ответственным лицом за проведение рейтингового голосования по выбору общественных территорий, планируемых к благоустройству в 2024 г. на единой Федеральной платформе для онлайн голосования в Полтавском сельском поселении Красноармейского района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В.А.Побожий 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6:00Z</dcterms:created>
  <dc:creator>Rogalevich</dc:creator>
  <dc:description/>
  <cp:keywords/>
  <dc:language>en-US</dc:language>
  <cp:lastModifiedBy>Pohoz</cp:lastModifiedBy>
  <cp:lastPrinted>2023-04-11T15:09:00Z</cp:lastPrinted>
  <dcterms:modified xsi:type="dcterms:W3CDTF">2023-04-26T05:54:00Z</dcterms:modified>
  <cp:revision>7</cp:revision>
  <dc:subject/>
  <dc:title>Герб м/о</dc:title>
</cp:coreProperties>
</file>