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3</w:t>
        <w:tab/>
        <w:tab/>
        <w:t xml:space="preserve">                                                                             № 28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монте детских игровых и спортивных площад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подпунктом 14 пункта 1 статьи 14 Федерального закона от  6 октября 2003 г.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>создания условий, обеспечивающих возможность молодёжи систематически заниматься физической культурой и спортом, организации летнего оздоровления детей Полта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пециалисту 1 категории по делам молодежи администрации Полтавского сельского поселения Красноармейского района Ялоза Ю. А. организовать проведение ремонта оборудования на детских дворовых и комплексных спортивных площадках, расположенных на территор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инансовому отделу администрации Полтавского сельского поселения Красноармейского района (Галушко Н.В.) осуществить финансирование </w:t>
      </w:r>
      <w:r>
        <w:rPr>
          <w:color w:val="000000"/>
          <w:spacing w:val="7"/>
          <w:sz w:val="28"/>
          <w:szCs w:val="28"/>
        </w:rPr>
        <w:t>в рамках реализации  мероприятий муниципальной программы Полтавского сельского поселения «</w:t>
      </w:r>
      <w:r>
        <w:rPr>
          <w:sz w:val="28"/>
        </w:rPr>
        <w:t>Молодёжь Полтавской</w:t>
      </w:r>
      <w:r>
        <w:rPr>
          <w:color w:val="000000"/>
          <w:spacing w:val="7"/>
          <w:sz w:val="28"/>
          <w:szCs w:val="28"/>
        </w:rPr>
        <w:t xml:space="preserve">» </w:t>
      </w:r>
      <w:r>
        <w:rPr>
          <w:sz w:val="28"/>
        </w:rPr>
        <w:t xml:space="preserve">согласно смете (прилагается). 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jc w:val="center"/>
        <w:rPr/>
      </w:pPr>
      <w:r>
        <w:rPr/>
        <w:t>Полтавского 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от 03.04.2023г. № 28-р</w:t>
      </w:r>
    </w:p>
    <w:p>
      <w:pPr>
        <w:pStyle w:val="Heading9"/>
        <w:jc w:val="righ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ремонта </w:t>
      </w:r>
      <w:r>
        <w:rPr>
          <w:b/>
          <w:bCs/>
          <w:sz w:val="28"/>
          <w:szCs w:val="28"/>
        </w:rPr>
        <w:t>детских игров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134"/>
        <w:gridCol w:w="1651"/>
        <w:gridCol w:w="1652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40х23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8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40х41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6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50х25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425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50х60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95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30х130х155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2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20х70х155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детской горки, с заменой деревян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5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пол для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0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алкидная ПФ-115 1,7 кг, 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46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ПФ-115 ярко-зеленая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1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ПФ-115 «Радуга» ярко-зеленая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ПФ-115 «Радуга» розовая,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ПФ-115 «Радуга» сиреневая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алкидная ПФ-115 1,7 кг,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ПФ-115 «Радуга» ярко-зеленая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алкидная ПФ-115 0,8 кг,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-грунт по ржавчине 3в1 оранжевая, 1,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6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аль алкидная ПФ-115 0,8 кг, голу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ть плоская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 нейлоновый черный 8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воритель 646 0,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воритель Р-4 0,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 211,9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 913,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 1 категории </w:t>
      </w:r>
    </w:p>
    <w:p>
      <w:pPr>
        <w:pStyle w:val="Normal"/>
        <w:rPr/>
      </w:pPr>
      <w:r>
        <w:rPr>
          <w:sz w:val="28"/>
        </w:rPr>
        <w:t xml:space="preserve">по делам молодежи администрации 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 Ю. А. Ял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Куклев Владимир Анатольевич</dc:creator>
  <dc:description/>
  <cp:keywords/>
  <dc:language>en-US</dc:language>
  <cp:lastModifiedBy>Orgotdel-2</cp:lastModifiedBy>
  <cp:lastPrinted>2023-04-19T13:47:00Z</cp:lastPrinted>
  <dcterms:modified xsi:type="dcterms:W3CDTF">2023-04-19T09:47:00Z</dcterms:modified>
  <cp:revision>12</cp:revision>
  <dc:subject/>
  <dc:title>АДМИНИСТРАЦИЯ</dc:title>
</cp:coreProperties>
</file>