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3.04.2023    </w:t>
        <w:tab/>
        <w:tab/>
        <w:tab/>
        <w:tab/>
        <w:tab/>
        <w:tab/>
        <w:t xml:space="preserve">                                         № 27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езворитняя А.И.) приобрести подарки и букеты цветов для поздравления депутатов, руководителей, работников предприятий, организаций и учреждений с днем рождения в апреле 2023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 03.04.2023г. №27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/>
      </w:pPr>
      <w:r>
        <w:rPr>
          <w:sz w:val="28"/>
          <w:lang w:val="en-US"/>
        </w:rPr>
        <w:t>I</w:t>
      </w:r>
      <w:r>
        <w:rPr>
          <w:sz w:val="28"/>
        </w:rPr>
        <w:t>. Именинники:</w:t>
      </w:r>
    </w:p>
    <w:p>
      <w:pPr>
        <w:pStyle w:val="Normal"/>
        <w:ind w:left="690" w:hanging="6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валёва Любовь Дмитриевна – мать Героя Росс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Васин Юрий Валентинович – глава МО Красноармейский район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Науменко Инна Викторовна - начальник ВДПО КРО К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олдырева Ольга Петровна - депутат Совета Полта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инаева Наталья Борисовна – депутат Совета Полта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Шаповалова Ирина Владимировна – депутат Совета Полта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Ватлин Иван Борисович – начальник управления образования муниципального образования Красноармейский район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хашева Елена Николаевна – начальник архивного отдела администрации муниципального образования Красноармей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воров Игорь Владимирович – директор ООО «Комб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нь местного самоуправления – 21.04.202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ень пожарной охраны – 30.04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ислый Евгений Николаевич - начальник пожарной части № 118 станицы Полтавско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хальный Александр Александрович - начальник ГПН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менко Инна Викторовна - начальник ВДПО КРО К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26 апреля – Международный день памяти жертв радиационных аварий и катастроф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А.И. Безворитня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03.04.2023г. № 27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3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8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роз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 8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Lucida Sans Unicode"/>
                <w:kern w:val="2"/>
                <w:lang w:bidi="hi-IN"/>
              </w:rPr>
              <w:t>Возлож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Вено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Открытк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2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bCs/>
              </w:rPr>
              <w:t>Баннер 3*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 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Афиша для пилона «Присоединение Крым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2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аннер для стенда «Прием гражда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4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4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аннерный стен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9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чайная пара (Экспресс бел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 ш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7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Чашка чайная с блюдцем (Янтарь бел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ш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Чашка чайная с блюдцем (Рубин бел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Цветочная компози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 8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2 8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Начальник организационного отдела </w:t>
      </w:r>
    </w:p>
    <w:p>
      <w:pPr>
        <w:pStyle w:val="Heading3"/>
        <w:jc w:val="left"/>
        <w:rPr/>
      </w:pPr>
      <w:r>
        <w:rPr/>
        <w:t>Полтавского сельского поселения</w:t>
        <w:tab/>
        <w:tab/>
        <w:tab/>
        <w:tab/>
        <w:t xml:space="preserve">                А.И. Безворит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0:00Z</dcterms:created>
  <dc:creator>User</dc:creator>
  <dc:description/>
  <cp:keywords/>
  <dc:language>en-US</dc:language>
  <cp:lastModifiedBy>Pohoz</cp:lastModifiedBy>
  <cp:lastPrinted>2023-04-27T15:59:00Z</cp:lastPrinted>
  <dcterms:modified xsi:type="dcterms:W3CDTF">2023-04-28T05:31:00Z</dcterms:modified>
  <cp:revision>3</cp:revision>
  <dc:subject/>
  <dc:title/>
</cp:coreProperties>
</file>