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3</w:t>
        <w:tab/>
        <w:tab/>
        <w:tab/>
        <w:t xml:space="preserve">                                                                    № 2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первенства МО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ини-футболу 2023 года «Памяти Героя Социалистического труд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уреата Государственной премии СССР, А. И. Майстренко»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пуляризации и развития массового футбола, формирования здорового образа жизни, физической и нравственной закалки, в рамках участия в проведении первенства МО Красноармейского района по мини-футболу 2023 года «Памяти Героя Социалистического труда, лауреата Государственной премии СССР, А. И. Майстренко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рганизационному отделу администрации Полтавского сельского поселения Красноармейского района (Ялоза Ю.А.) принять участие в первенстве </w:t>
      </w:r>
      <w:r>
        <w:rPr>
          <w:sz w:val="28"/>
          <w:szCs w:val="28"/>
        </w:rPr>
        <w:t>МО Красноармейского района по мини-футболу 2023 года «Памяти Героя Социалистического труда, лауреата Государственной премии СССР, А. И. Майстренко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(Лобань М.В.)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 момента подписания и распространяет своё действие на правоотношение возникшее 10 февра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 Побожий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</w:t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21.02.2023г.№ 21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первенства МО Красноарме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ини-футболу 2023 года «Памяти Героя Социалистического тру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уреата Государственной премии СССР, А. И. Майстрен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за услуги по организации участия команды Полтавского сельского поселения в первенстве Красноармейского района по мини-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Pohoz</cp:lastModifiedBy>
  <cp:lastPrinted>2023-02-28T10:45:00Z</cp:lastPrinted>
  <dcterms:modified xsi:type="dcterms:W3CDTF">2023-02-28T07:59:00Z</dcterms:modified>
  <cp:revision>8</cp:revision>
  <dc:subject/>
  <dc:title>АДМИНИСТРАЦИЯ</dc:title>
</cp:coreProperties>
</file>