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01.02.2023                                                                                           № 14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ответственных лиц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пунктом 125 постановления Правительства Российской Федерации 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Назначить Белухину Анну Андреевну, начальника отдела ЖКХ и благоустройства администрации Полтавского сельского поселения Красноармейского района, ответственным лицом за ежедневное, а в течение отопительного периода - круглосуточное принятие и рассмотрение обращений потребителей по вопросам надежности теплоснабжения в Полтавском сельском поселении Красноармейского района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В.А. Гористов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4:00Z</dcterms:created>
  <dc:creator>Rogalevich</dc:creator>
  <dc:description/>
  <cp:keywords/>
  <dc:language>en-US</dc:language>
  <cp:lastModifiedBy>Pohoz</cp:lastModifiedBy>
  <cp:lastPrinted>2023-02-06T14:24:00Z</cp:lastPrinted>
  <dcterms:modified xsi:type="dcterms:W3CDTF">2023-02-16T11:59:00Z</dcterms:modified>
  <cp:revision>5</cp:revision>
  <dc:subject/>
  <dc:title>Герб м/о</dc:title>
</cp:coreProperties>
</file>