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оармейского района</w:t>
      </w:r>
    </w:p>
    <w:p>
      <w:pPr>
        <w:pStyle w:val="Heading1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ing1"/>
        <w:spacing w:lineRule="auto" w:line="240"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3.2023                                                                                                       № 48/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рассмотрении уведомления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ы Полтавского сельского поселения Красноармейского района Побожего В. А. о возникшем конфликте интересов </w:t>
      </w:r>
    </w:p>
    <w:p>
      <w:pPr>
        <w:pStyle w:val="TextBody"/>
        <w:ind w:right="-5" w:hanging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/>
          <w:b/>
          <w:sz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уведомление главы Полтавского сельского поселения Красноармейского района Побожего В. А. от 20 февраля 2023 г. о возникшем конфликте интересов или о возможности его возникновения, мотивированное заключение комиссии Совета Полтавского сельского поселения Красноармейского района по законности, охране прав и свобод граждан и вопросам общественных объединений о результатах предварительного рассмотрения уведомления главы Полтавского сельского поселения Красноармейского района Побожего В. А. от 20 февраля 2023 г. о возникшем конфликте интересов или о возможности его возникновения, руководствуясь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пунктами 2, 8, 9 части 10, частью 11.1 статьи 35 Федерального закона от 6 октября 2003 г. № 131-ФЗ «Об общих принципах организации местного самоуправления в Российской Федерации», решением Совета Полтавского сельского поселения Красноармейского района от 29 сентября 2016 г. № 32/4 «Об утверждении Порядка предотвращения и (или) урегулирования конфликта интересов главы муниципального образования», на основании решения Совета Полтавского сельского поселения Красноармейского района от 30 января 2020 г. № 9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19 год», решения Совета Полтавского сельского поселения Красноармейского района от 11 февраля 2021 г. № 21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20 год», решения Совета Полтавского сельского поселения Красноармейского района от 10 февраля 2022 г. № 33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21 год», решения Совета Полтавского сельского поселения Красноармейского района от 21 февраля 2023 г. № 46/1 «Об утверждении отчёта главы Полтавского сельского поселения Красноармейского района о работе администрации Полтавского сельского поселения Красноармейского района за 2022 год», статьи 26 устава Полтавского сельского поселения Красноармейского района, учитывая оценку результатов работы главы Полтавского сельского поселения Красноармейского района за период с 2019 по 2022 год, Совет Полтавского сельского поселения Красноармейского района РЕШИЛ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, что при осуществлении полномочий лицом, замещающим должность главы Полтавского сельского поселения Красноармейского района Побожим В. А., конфликт интересов отсутствует.</w:t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Шрамков А. А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;Times New Roman" w:ascii="Times New Roman;Times New Roman" w:hAnsi="Times New Roman;Times New Roman"/>
          <w:sz w:val="28"/>
          <w:szCs w:val="28"/>
        </w:rPr>
        <w:t xml:space="preserve">Красноармейского района                                                                    Н. Б. Минаева                                           </w:t>
      </w:r>
    </w:p>
    <w:p>
      <w:pPr>
        <w:pStyle w:val="Normal"/>
        <w:suppressAutoHyphens w:val="true"/>
        <w:jc w:val="both"/>
        <w:rPr>
          <w:rStyle w:val="FontStyle19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FontStyle192">
    <w:name w:val="Font Style192"/>
    <w:qFormat/>
    <w:rPr>
      <w:rFonts w:ascii="Microsoft Sans Serif" w:hAnsi="Microsoft Sans Serif" w:cs="Microsoft Sans Serif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2:00Z</dcterms:created>
  <dc:creator>Пользователь</dc:creator>
  <dc:description/>
  <cp:keywords/>
  <dc:language>en-US</dc:language>
  <cp:lastModifiedBy>Urist</cp:lastModifiedBy>
  <cp:lastPrinted>2023-03-29T15:30:00Z</cp:lastPrinted>
  <dcterms:modified xsi:type="dcterms:W3CDTF">2023-03-29T13:10:00Z</dcterms:modified>
  <cp:revision>4</cp:revision>
  <dc:subject/>
  <dc:title> </dc:title>
</cp:coreProperties>
</file>