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                                                                                                      № 48/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ссмотрении протеста прокуратуры Красноармейского района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 решение Совета Полтавского сельского поселения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района от 22 февраля 2023 года № 47/5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Об обоснованности выплаченных единовременных выплат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 премий главе Полтавского сельского поселения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армейского района за 2019-2022 годы»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2"/>
        <w:spacing w:before="0" w:after="0"/>
        <w:ind w:firstLine="708"/>
        <w:rPr/>
      </w:pPr>
      <w:r>
        <w:rPr>
          <w:szCs w:val="28"/>
        </w:rPr>
        <w:t>Рассмотрев протест исполняющего обязанности прокурора Красноармейского района от 7 марта 2023 г. № 7-02-2023/Прдп119-23-20030033 на решение Совета Полтавского сельского поселения</w:t>
      </w:r>
      <w:r>
        <w:rPr/>
        <w:t xml:space="preserve"> </w:t>
      </w:r>
      <w:r>
        <w:rPr>
          <w:szCs w:val="28"/>
        </w:rPr>
        <w:t>Красноармейского района от 22 февраля 2023 года № 47/5 «Об обоснованности выплаченных единовременных выплат и премий главе Полтавского сельского поселения Красноармейского района за 2019-2022 годы», р</w:t>
      </w:r>
      <w:r>
        <w:rPr/>
        <w:t>уководствуясь пунктами 2, 8, 9 части 10, частью 11.1 статьи 35 Федерального закона от 6 октября 2003 г.         № 131-ФЗ «Об общих принципах организации местного самоуправления в Российской Федерации», на основании решения Совета Полтавского сельского поселения Красноармейского района от 30 января 2020 г. № 9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19 год», решения Совета Полтавского сельского поселения Красноармейского района от 11 февраля 2021 г. № 21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20 год», решения Совета Полтавского сельского поселения Красноармейского района от 10 февраля 2022 г. № 33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21 год», решения Совета Полтавского сельского поселения Красноармейского района от 21 февраля 2023 г. № 46/1 «Об утверждении отчёта главы</w:t>
      </w:r>
      <w:r>
        <w:rPr>
          <w:szCs w:val="28"/>
        </w:rPr>
        <w:t xml:space="preserve"> Полтавского сельского поселения Красноармейского района о работе администрации Полтавского сельского поселения Красноармейского района</w:t>
      </w:r>
      <w:r>
        <w:rPr/>
        <w:t xml:space="preserve"> за 2022 год», статьи 26 устава Полтавского сельского поселения Красноармейского района, учитывая оценку результатов работы главы Полтавского сельского поселения Красноармейского района за период с 2019 по 2022 год, Совет Полтавского сельского поселения Красноармейского района </w:t>
      </w:r>
      <w:r>
        <w:rPr>
          <w:szCs w:val="28"/>
        </w:rPr>
        <w:t xml:space="preserve">РЕШИЛ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Протест исполняющего обязанности прокурора Красноармейского района от 7 марта 2023 г. № 7-02-2023/Прдп119-23-20030033 на решение Совета Полтавского сельского поселения Красноармейского района от 22 февраля 2023 года № 47/5 «Об обоснованности выплаченных единовременных выплат и премий главе Полтавского сельского поселения Красноармейского района за 2019-2022 годы» отклони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 результатах рассмотрения протеста исполняющего обязанности прокурора Красноармейского района от 7 марта 2023 г. № 7-02-2023/Прдп119-23-20030033 на решение Совета Полтавского сельского поселения Красноармейского района от 22 февраля 2023 года № 47/5 «Об обоснованности выплаченных единовременных выплат и премий главе Полтавского сельского поселения Красноармейского района за 2019-2022 годы» незамедлительно сообщить в прокуратуру Красноармейского района в письменной форме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0:00Z</dcterms:created>
  <dc:creator>Пользователь</dc:creator>
  <dc:description/>
  <cp:keywords/>
  <dc:language>en-US</dc:language>
  <cp:lastModifiedBy>Urist</cp:lastModifiedBy>
  <cp:lastPrinted>2023-03-29T15:29:00Z</cp:lastPrinted>
  <dcterms:modified xsi:type="dcterms:W3CDTF">2023-03-29T13:10:00Z</dcterms:modified>
  <cp:revision>7</cp:revision>
  <dc:subject/>
  <dc:title> </dc:title>
</cp:coreProperties>
</file>