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  <w:t xml:space="preserve">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9.03.2023                                                                                            № 48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.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5</w:t>
      </w:r>
      <w:r>
        <w:rPr>
          <w:b w:val="false"/>
          <w:sz w:val="28"/>
          <w:szCs w:val="28"/>
          <w:highlight w:val="yellow"/>
        </w:rPr>
        <w:t xml:space="preserve"> </w:t>
      </w:r>
      <w:r>
        <w:rPr>
          <w:b w:val="false"/>
          <w:sz w:val="28"/>
          <w:szCs w:val="28"/>
        </w:rPr>
        <w:t>января 2023 г. № 40/7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Н.Б. Минаева 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6379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20"/>
          <w:tab w:val="left" w:pos="652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9.03.2023г. № 48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Полтавского сельского поселению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253"/>
      </w:tblGrid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    местонахождения имущества (характеристика движимого имущества)    (шт.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бус специальны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перевозки детей ГАЗ-32212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дентификационный номер (VIN) Х9632212180622772, 2008 года выпуска, цвет кузова желт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Pohoz</cp:lastModifiedBy>
  <cp:lastPrinted>2023-03-29T15:28:00Z</cp:lastPrinted>
  <dcterms:modified xsi:type="dcterms:W3CDTF">2023-03-29T12:29:00Z</dcterms:modified>
  <cp:revision>95</cp:revision>
  <dc:subject/>
  <dc:title>                                         РОССИЙСКАЯ      ФЕДЕРАЦИЯ</dc:title>
</cp:coreProperties>
</file>