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.03.2023                                                                                  № 48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22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22 год  в сумме 53412,7 тыс. рублей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Н.Б.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9.03.2023г. № 48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Полтавского сельского поселения Красноармейского района 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22 году сформирован Дорожный фонд Полтавского сельского поселения в сумме 64050,7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22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22 года – 13499,1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40%) –  30020,8 тыс. руб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13845,6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федерального и краевого бюджетов на реализацию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по развитию социальной и инженерной инфраструктуры на сельских территориях в сумме 6638,7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умме 4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 прогрейдированы дороги  протяженностью 28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>9 км, произведена подсыпка щебнем 7,2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10638,0 тыс. рублей не использованные в 2022 году направлены на увеличение бюджетных ассигнований Фонда в 202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мероприят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4"/>
        <w:gridCol w:w="1417"/>
        <w:gridCol w:w="1394"/>
        <w:gridCol w:w="1424"/>
        <w:gridCol w:w="146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о за отчетный период 2022 года, тыс. руб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(кассовое исполнение) за отчетный период – всего в том числ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тротуаров,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организация благоустройства сельских территорий) 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тротуара по ул. Л.Толстого от ул. Бунина до ул. Чехова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тротуара по ул.  Таманской от К.Маркса до ул. Казачье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Рабочей от ул. М.Горького до ул. Пушкина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Л. Толстого от ул. Чехова до ул. Жлобы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Л. Толстого от ул. Жлобы до ул. Красной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Ремонт тротуара по ул. Тельмана от ул. Интернациональной до д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емонт тротуара по ул. М.Горького от ул. Тельмана до ул. Набере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емонт тротуара по ул.Л.Толстого от ул.Бунина до ул.Красноармей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емонт тротуара по ул.Набережной от ул.Интернац. до ул.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емонт тротуара по ул.Ленина от ул.Просвещения до ул.Совет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имнее содержание улично-дорож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 по ул.Ленина до ул.Лиманная, ул.Тельмана до ул.Интернациональной в станице Полтав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содержание улично-дорож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становоч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осуществлению строительного контроля. Разработка проектно-сметной документ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условий на сохранение Л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экспертиза по капитальному ремонту дороги по ул.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дороги по ул.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ордюрн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дорожных неро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ани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арьер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шеходных светоф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(ГПС, щебень, гравий, а/б грануля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дъезда к полигону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. Актуализация сх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Pohoz</cp:lastModifiedBy>
  <cp:lastPrinted>2023-03-06T13:07:00Z</cp:lastPrinted>
  <dcterms:modified xsi:type="dcterms:W3CDTF">2023-03-29T12:27:00Z</dcterms:modified>
  <cp:revision>215</cp:revision>
  <dc:subject/>
  <dc:title>СОВЕТ</dc:title>
</cp:coreProperties>
</file>