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23г.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отмене постановления администрации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Fonts w:cs="Times New Roman" w:ascii="Times New Roman" w:hAnsi="Times New Roman"/>
          <w:i w:val="false"/>
        </w:rPr>
        <w:t>Полтавского сельского поселения Красноармейского района</w:t>
      </w: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от 15 апреля 2016 г. № 272 «Об утверждении административного  регламента предоставления муниципальной услуги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«Выдача специального разрешения на движение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по автомобильным дорогам местного значения тяжеловесн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>и (или) крупногабаритного транспортного средств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отдельных правовых актов в соответствие                     с действующим законодательством, руководствуясь Федеральным законом от 20 июля 2020 г.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. № 131-ФЗ «Об общих принципах организации местного самоуправления в Российской Федерации», администрация Полтавского сельского поселения Красноармейского района    п о с т а н о в л я е т 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 Отменить постановление администрации Полтавского сельского поселения Красноармейского района</w:t>
      </w:r>
      <w:r>
        <w:rPr>
          <w:rStyle w:val="1"/>
          <w:rFonts w:eastAsia="Calibri"/>
          <w:szCs w:val="28"/>
          <w:lang w:eastAsia="en-US"/>
        </w:rPr>
        <w:t xml:space="preserve"> от 15 апреля 2016 г. № 272 «Об утверждении административного 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Елена</dc:creator>
  <dc:description/>
  <cp:keywords/>
  <dc:language>en-US</dc:language>
  <cp:lastModifiedBy>Nach-obh-otd</cp:lastModifiedBy>
  <cp:lastPrinted>2023-03-03T10:12:00Z</cp:lastPrinted>
  <dcterms:modified xsi:type="dcterms:W3CDTF">2023-03-30T08:33:00Z</dcterms:modified>
  <cp:revision>4</cp:revision>
  <dc:subject/>
  <dc:title>АДМИНИСТРАЦИЯ</dc:title>
</cp:coreProperties>
</file>