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3г.</w:t>
        <w:tab/>
        <w:tab/>
        <w:tab/>
        <w:tab/>
        <w:tab/>
        <w:t xml:space="preserve">                                                 № 2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март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3.2023г. №22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удник Игорь Викторович - начальник управления муниципальной собственность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2. Юрьев Алексей Иванович – председатель Совета депутатов МО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3. Федоров Андрей Викторович – депутат Совета Полта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4. Науменко Алексей Павлович – заместитель главы администрации муниципального образования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5. Пучкин Алексей Викторович – начальник управления пенсионного фонда Российской Федерации (государственное учреждение) в Красноармейском район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6. Прядко Андрей Александрович - главный ветеринарный врач Красноармейского райо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7. Портнягин Виктор Андреевич – председатель ТОС 14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8. Телипко Владимир Геннадьевич – военный комиссар Красноармейского района Краснодарского кр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9. Леонов Андрей Викторович – заместитель начальника МКУ МО Красноармейский район «Служба спасения»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Международный женский ден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День освобождения станицы Полтавской – 9 марта 2022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День работника культуры – 25 марта 2022 года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3.2023г. №22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3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Открыт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Баннер 3*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7:00Z</dcterms:created>
  <dc:creator>User</dc:creator>
  <dc:description/>
  <cp:keywords/>
  <dc:language>en-US</dc:language>
  <cp:lastModifiedBy>Pohoz</cp:lastModifiedBy>
  <cp:lastPrinted>2023-03-31T11:56:00Z</cp:lastPrinted>
  <dcterms:modified xsi:type="dcterms:W3CDTF">2023-03-31T10:04:00Z</dcterms:modified>
  <cp:revision>3</cp:revision>
  <dc:subject/>
  <dc:title/>
</cp:coreProperties>
</file>